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8/12/2016</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ARTEIRINH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Governo federal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lança programa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de identidade jovem</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O assessor de Políticas para a Juventude do Paraná, Edson Lau Filho, participou em Brasília do lançamento do Programa, que </w:t>
      </w:r>
      <w:r>
        <w:rPr>
          <w:rFonts w:cs="Times New Roman" w:ascii="Times New Roman" w:hAnsi="Times New Roman"/>
          <w:b w:val="false"/>
          <w:bCs w:val="false"/>
          <w:i/>
          <w:iCs/>
          <w:sz w:val="32"/>
          <w:szCs w:val="32"/>
        </w:rPr>
        <w:t>assegura o direito de jovens de baixa renda à cultura, ao território e à mobilidade</w:t>
      </w:r>
    </w:p>
    <w:p>
      <w:pPr>
        <w:pStyle w:val="Normal"/>
        <w:spacing w:lineRule="atLeast" w:line="115"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O assessor especial de Políticas Públicas para a Juventude do Governo do Estado do Paraná, Edson Lau Filho, participou em Brasília do lançamento do Programa Identidade Jovem (ID Jovem) da Secretaria Nacional da Juventude.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programa assegura o direito de brasileiros de 15 a 29 anos, de famílias de baixa renda, à cultura, ao território e à mobilidade. A carteirinha ID Jovem será virtual, baixada por aplicativo ou emitida no site da Caixa Econômica Federal. Ela dará direito a meia-entrada em espetáculos artístico-culturais e esportivos, garantirá também a reserva de duas vagas gratuitas e duas com desconto de 50% em ônibus de viagem interestaduais, barcas e tren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Para Edson Lau, esse programa lançado pelo Governo Federal beneficiará milhões de jovens brasileiros, e aqui no Estado do Paraná não será diferente, milhares de jovens paranaenses também poderão ter este benefício. “Para tanto, já estamos fazendo este levantamento por município e assim saberemos quantos jovens terão o direito de participar recebendo nosso apoio e orientaçã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A carteirinha é emitida gratuitamente e estima-se que ela beneficie 15,8 milhões de brasileiros pertencentes a famílias com renda mensal de até dois salários mínimos, inscritas no Cadastro Único para Programas Sociais do Governo Federal (CadÚnico).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O secretário nacional de Juventude, Bruno Moreira Santos, explica que o tripé do Governo Federal para a Juventude é emancipação, empoderamento e geração de oportunidades para ampliar os direitos e o ID Jovem vem em um momento muito importante para garantir a ampliação dos direitos da juventude brasileira.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O funcionamento da meia-entrada artística-cultural e esportiva é semelhante ao já conhecido da Carteira de Identificação Estudantil.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Para acessar esse benefício, basta apresentar a ID Jovem no momento da aquisição do ingresso e na portaria ou na entrada do local de realização do evento, acompanhada sempre de documento oficial com foto. Essa possibilidade vai permitir que jovens de baixa renda que não estudam também paguem meia entrada em diversos even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Para fazer o cadastro no ID Jovem, é só acessar o site ou aplicativo e preencher os dados solicitados e o Número de Identificação Social (NIS). A Caixa Econômica Federal (CEF) foi escolhida para operacionalização do ID Jovem devido a sua relevância do país na concessão de benefícios sociais (Bolsa família, Minha Casa Minha Vida, Bolsa Verde e outr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 reserva de vagas em comboios interestaduais deverá ser feita, no mínimo, com três horas de antecedência antes da viagem. O beneficiário deve apresentar a ID Jovem e a carteira de identidade no momento em que solicitar o bilhete. Caso a empresa se recuse a fornecê-lo, as denúncias devem ser feitas pelo telefone 166.</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Beto Richa, ID Jovem, Governo do Paraná</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uritib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41:00Z</dcterms:created>
  <dc:creator>Pedro Henrique Caixeta</dc:creator>
  <dc:description/>
  <dc:language>en-US</dc:language>
  <cp:lastModifiedBy>TARÁS</cp:lastModifiedBy>
  <dcterms:modified xsi:type="dcterms:W3CDTF">2016-12-08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