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bCs/>
          <w:sz w:val="28"/>
          <w:szCs w:val="28"/>
        </w:rPr>
        <w:t xml:space="preserve">Quinta-feira - </w:t>
      </w:r>
      <w:r>
        <w:rPr>
          <w:sz w:val="28"/>
          <w:szCs w:val="28"/>
        </w:rPr>
        <w:t>08/12/11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GOVERNO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Gás natural chega a Londrina para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dar suporte ao Paraná Competitivo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unidade de gás canalizado da cidade foi inaugurada nesta quinta-feira. O governador Beto Richa destacou que a oferta de alternativas energéticas é fundamental para atrair investimentos e complementa os benefícios fiscais oferecidos pelo programa Paraná Competitivo. A Compagas prevê investir R$ 67 milhões para expandir o uso do combustível na região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Beto Richa destacou que a oferta de alternativas energéticas é fundamental para atrair investimentos e complementa os benefícios fiscais oferecidos pelo programa Paraná Competitivo.</w:t>
      </w:r>
    </w:p>
    <w:p>
      <w:pPr>
        <w:pStyle w:val="Normal"/>
        <w:spacing w:lineRule="exac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  <w:t xml:space="preserve">O governador Beto Richa e o diretor presidente da Compagas, Luciano Pizzatto, inauguraram nesta quinta-feira (08/12), em Londrina, a primeira Unidade Autônoma de Gás Natural Canalizado (UAG) da cidade, que terá capacidade para operar cerca de 10 milhões de metros cúbicos por ano. 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  <w:t xml:space="preserve">A unidade é considerada fundamental para incentivar o desenvolvimento industrial do Norte do Paraná. A Compagas adiantou o seu cronograma e investimentos a fim de concluir o empreendimento e atender o Programa Paraná Competitivo. </w:t>
        <w:br/>
        <w:t>“Com o gás canalizado vamos oferecer às indústrias uma importante fonte de energia. É um investimento afinado com o objetivo do governo de promover a industrialização do interior do Estado”, disse o governador. Ele destacou que a oferta de alternativas energéticas é fundamental para atrair investimentos e complementa os benefícios fiscais oferecidos pelo governo por meio do programa Paraná Competitivo.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  <w:t xml:space="preserve">O empreendimento faz de Londrina a primeira cidade do Norte do Paraná a contar com gás natural canalizado. A unidade é uma alternativa para os clientes locais até a estruturação do gasoduto que abastecerá a região. A metalúrgica GV Alumínios, localizada no distrito industrial de Londrina, será o primeiro consumidor do combustível na região e deverá utilizar cerca de 10 mil metros cúbicos/dia. </w:t>
      </w:r>
    </w:p>
    <w:p>
      <w:pPr>
        <w:pStyle w:val="TextBody"/>
        <w:spacing w:lineRule="exact" w:line="360"/>
        <w:rPr>
          <w:szCs w:val="28"/>
        </w:rPr>
      </w:pPr>
      <w:r>
        <w:rPr>
          <w:szCs w:val="28"/>
        </w:rPr>
        <w:t xml:space="preserve">Luciano Pizzatto disse que a falta da uma estrutura de distribuição de gás canalizado limita a instalação de indústrias no interior do Estado.  “A inauguração desta UAG em Londrina é um passo importante para o abastecimento na região Norte com gás natural canalizado e demonstra a prioridade do Governo do Estado em garantir os meios para a geração de empregos, renda, desenvolvimento e condições de competitividade no Paraná”, disse Pizzatto. Segundo ele, a Compagas pretende estender em breve a distribuição para residências. </w:t>
      </w:r>
    </w:p>
    <w:p>
      <w:pPr>
        <w:pStyle w:val="TextBody"/>
        <w:spacing w:lineRule="exact" w:line="360"/>
        <w:rPr/>
      </w:pPr>
      <w:r>
        <w:rPr>
          <w:szCs w:val="28"/>
        </w:rPr>
        <w:t>INVESTIMENTOS - Nos próximos quatro anos serão investidos R$ 67 milhões para viabilizar a chegada do gás natural à região Norte do Paraná. Serão R$ 60 milhões para os contratos de compra de Gás Natural Liquefeito (GNL) firmados pela Compagas para o Projeto Londrina 2011, por meio da empresa Gás Local, líder do consórcio formado pela Petrobras e pela White Martins. Outros R$ 7 milhões serão aplicados na construção de 6 quilômetros de rede de distribuição em Londrina.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A rede já está projetada e a Compagas aguarda liberação de licenças locais para iniciar as obras. Ela estará preparada para receber ramais que poderão atender outras indústrias e postos de combustível, além de uma extensão para atender empresas em Cambé já no início de 2012.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ARANÁ –  A Compagas atua em 12 municípios, dos quais sete possuem rede de distribuição de gás natural (Curitiba, Ponta Grossa, Palmeira, São José dos Pinhais, Campo Largo, Balsa Nova e Araucária) e cinco (Paranaguá, Colombo, Pinhais, Quatro Barras e São Mateus do Sul) são atendidos com gás natural comprimido (GNC). </w:t>
      </w:r>
    </w:p>
    <w:p>
      <w:pPr>
        <w:pStyle w:val="NormalWeb"/>
        <w:spacing w:lineRule="exact" w:line="360" w:before="0" w:after="0"/>
        <w:rPr/>
      </w:pPr>
      <w:r>
        <w:rPr>
          <w:sz w:val="28"/>
          <w:szCs w:val="28"/>
        </w:rPr>
        <w:t xml:space="preserve">O número de clientes chega próximo a 12 mil, dos segmentos industrial, residencial, veicular, comercial, de geração de energia, de cogeração, de matéria-prima. Na região Norte, serão atendidos inicialmente os segmentos industrial e de gás natural veicular, com fornecimento projetado para 2012 e 2013 de 10 milhões de m³ por ano de gás natural. 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30:00Z</dcterms:created>
  <dc:creator>Sanepar</dc:creator>
  <dc:description/>
  <cp:keywords/>
  <dc:language>en-US</dc:language>
  <cp:lastModifiedBy>silviolomann</cp:lastModifiedBy>
  <cp:lastPrinted>2011-12-02T14:56:00Z</cp:lastPrinted>
  <dcterms:modified xsi:type="dcterms:W3CDTF">2011-12-08T14:05:00Z</dcterms:modified>
  <cp:revision>6</cp:revision>
  <dc:subject/>
  <dc:title>Sanepar investe R$ 7,65 milhões em Campo Largo</dc:title>
</cp:coreProperties>
</file>