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8.12.2016 - quinta-f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PASSE DIRE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scolas estaduais recebem R$ 3,8 milhões</w:t>
        <w:br/>
        <w:t>da última parcela do Fundo Rotativ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 DINHEIRO JÁ ESTÁ DISPONÍVEL E REFERE-SE À DÉCIMA PARCELA DESTE ANO DA COTA CONSUMO,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destinada à compra de materiais de expediente. O Fundo Rotativo é encaminhado para as 2,1 mil unidades da rede estadual do Paraná. Só não recebem as escolas que deixaram de prestar contas dos gas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dinheiro já está disponível e refere-se à décima parcela deste ano da cota consumo,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destinada à compra de materiais de expedi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Estado depositou nesta quinta-feira (08) nas contas das escolas estaduais a última parcela de 2016 referente à cota consumo do programa Fundo Rotativo. Este último depósito, o décimo do ano, foi no valor de R$ 3,8 milhões. O dinheiro já está disponível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nte em cotas de consumo, a Secretaria de Estado da Educação já repassou R$ 39,3 milhões às escolas estaduais neste ano. Os recursos são destinados para a compra de materiais de expedient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ordo com o responsável pela Coordenadoria de Apoio Financeiro à Rede Escolar (CAF), Manoel José Vicente, o dinheiro  é repassado dentro de um cronograma que facilita a administração por parte dos diretor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NSPARÊNCIA </w:t>
      </w:r>
      <w:r>
        <w:rPr>
          <w:rFonts w:cs="Arial" w:ascii="Arial" w:hAnsi="Arial"/>
          <w:sz w:val="28"/>
          <w:szCs w:val="28"/>
        </w:rPr>
        <w:t xml:space="preserve">- O Fundo Rotativo é encaminhado para as 2,1 mil unidades da rede estadual do Paraná. Só não recebem as escolas que deixaram de prestar contas dos gastos. A comunidade pode acompanhar a prestação de contas n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munidade.diaadia.pr.gov.br/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digitando o município e o nome da escola no campo “Consulta Esco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Fundo Rotativo, Cota consumo, parcela, escolas estaduais, Governo do Paran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e.diaadi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9:00Z</dcterms:created>
  <dc:creator>maria.duarte</dc:creator>
  <dc:description/>
  <dc:language>en-US</dc:language>
  <cp:lastModifiedBy>maria.duarte</cp:lastModifiedBy>
  <dcterms:modified xsi:type="dcterms:W3CDTF">2016-12-08T17:24:00Z</dcterms:modified>
  <cp:revision>12</cp:revision>
  <dc:subject/>
  <dc:title>O Fundo é encaminhado para as 2,1 mil unidades da rede estadual</dc:title>
</cp:coreProperties>
</file>