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8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>RESOLUÇÃO 473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tado determin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egras para vacinação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em farmácias no P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olução orienta que as farmácias tenham sala de vacina para aplicar o medicamento, que possuam equipamentos para armazenamento, e garantam o registro de todas as aplicações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 secretário estadual da Saúde, Michele Caputo Neto, apresentou ao Conselho de Farmácia do Paraná (CRF-PR) as regras para aplicação de vacinas em farmácias no Estad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A resolução orienta que as farmácias tenham uma sala de vacina própria para aplicar esse tipo de medicamento, que possuam equipamentos para armazenamento adequado e garantam o registro de todas as aplicações feitas no local. O descarte das vacinas aplicadas também é abordado no docu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aputo Neto reuniu-se com o presidente do Conselho, Arnaldo Zubioli, para apresentar a Resolução 473/2016, publicada em Diário Oficial no dia 30 de novembro, que já está em vig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É importante destacar que só estão liberadas as vacinas registradas no Ministério da Saúde. As aplicações devem ser feitas sempre pelo farmacêutico responsável ou por um assistente devidamente treinado e sempre mediante prescrição médica”, explica o chefe da Vigilância Sanitária Estadual, Paulo Costa Santana. Ele ressalta que para as vacinas do calendário nacional de vacinação não é necessário ter recei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poder prestar o serviç</w:t>
      </w:r>
      <w:r>
        <w:rPr>
          <w:color w:val="000000"/>
          <w:sz w:val="32"/>
          <w:szCs w:val="32"/>
        </w:rPr>
        <w:t xml:space="preserve">o, as farmácias deverão se adequar às exigências definidas na norma e solicitar uma fiscalização pelas vigilâncias sanitárias estadual ou municipais para que recebam a licença </w:t>
      </w:r>
      <w:r>
        <w:rPr>
          <w:sz w:val="32"/>
          <w:szCs w:val="32"/>
        </w:rPr>
        <w:t>sanitária. O não cumprimento das regras implicará em penalidades ao estabelec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A vacina é um tipo de produto que exige cuidados especiais. Ela deve ser armazenada em condições diferenciadas que não permitam variação de temperatura, isso garante que o imunobiológico mantenha a mesma qualidade de quando saiu da fábrica. Quem ganha com isso é o consumidor”, explica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UDIÊNCIAS PÚBLICAS - De acordo com Caputo Neto, a lei federal permite que a vacinação aconteça </w:t>
      </w:r>
      <w:r>
        <w:rPr>
          <w:color w:val="000000"/>
          <w:sz w:val="32"/>
          <w:szCs w:val="32"/>
        </w:rPr>
        <w:t>nas farmácias,</w:t>
      </w:r>
      <w:r>
        <w:rPr>
          <w:sz w:val="32"/>
          <w:szCs w:val="32"/>
        </w:rPr>
        <w:t xml:space="preserve"> mas não determina normas específicas para a prática. “A intervenção do Estado vem para garantir a qualidade e a segurança dos produtos e das pessoas que vão utilizar esse tipo de serviço no Paraná”, afirm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documento começou a ser elaborado no início de 2016 em audiências públicas com representantes da Vigilância Sanitária Estadual, Conselho de Farmácia do Paraná, Conselho de Secretarias Municipais de Saúde do Estado do Paraná e clínicas de imuniz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esidente do Conselho, Arnaldo Zubioli, diz que este é mais um dos vários avanços significativos que a Secretaria estadual da Saúde tem feito pela área. “Os farmacêuticos do Estado estão contentes, pois terão condições para desempenhar mais essa função em benefício de suas comunidades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Conselho de Farmácia do Paraná, Vigilância Sanitária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7:00Z</dcterms:created>
  <dc:creator>SESA</dc:creator>
  <dc:description/>
  <dc:language>en-US</dc:language>
  <cp:lastModifiedBy>SESA</cp:lastModifiedBy>
  <dcterms:modified xsi:type="dcterms:W3CDTF">2016-12-08T11:24:00Z</dcterms:modified>
  <cp:revision>6</cp:revision>
  <dc:subject/>
  <dc:title>07/12/16</dc:title>
</cp:coreProperties>
</file>