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08.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overno inicia por Guarapuava</w:t>
      </w:r>
    </w:p>
    <w:p>
      <w:pPr>
        <w:pStyle w:val="Normal"/>
        <w:jc w:val="both"/>
        <w:rPr>
          <w:rFonts w:ascii="Times New Roman" w:hAnsi="Times New Roman" w:cs="Times New Roman"/>
          <w:b/>
          <w:b/>
          <w:sz w:val="28"/>
          <w:szCs w:val="28"/>
        </w:rPr>
      </w:pPr>
      <w:r>
        <w:rPr>
          <w:rFonts w:cs="Times New Roman" w:ascii="Times New Roman" w:hAnsi="Times New Roman"/>
          <w:b/>
          <w:sz w:val="28"/>
          <w:szCs w:val="28"/>
        </w:rPr>
        <w:t>o programa Farmácia do Paraná</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A inauguração da unidade do programa no município marca o início da reestruturação da rede de distribuição de medicamentos especializados no Estado. O objetivo é promover o acesso da população a remédios seguros, eficazes e de qualidade. Unidades serão implantadas em todas as regionais de saúde. O governo também cuidará da qualificação e custeio da assistência farmacêutic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A inauguração da unidade do programa no município marca o início da reestruturação da rede de distribuição de medicamentos especializados no Estad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 secretário da Saúde, Michele Caputo Neto, inaugurou nesta quinta-feira (8) a unidade do programa Farmácia do Paraná em Guarapuava, que marca o início da reestruturação da rede de distribuição de medicamentos especializados no Estado. O programa tem o objetivo de promover o acesso da população a remédios seguros, eficazes e de qualidade. As unidades serão implantadas nas 22 regionais de saúde do Estado, como parte de um programa que, além da estruturação da área física das farmácias, inclui medidas voltadas para a qualificação e custeio da assistência farmacêut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rede de Farmácias do Paraná visa atender aos pacientes do chamado componente especializado, de responsabilidade do Governo do Estado. São medicamentos para transplantados e portadores de doenças, como hepatite, Alzheimer, Parkinson, asma grave e esclerose múltipla, entre outras, hoje fornecidos pelas chamadas Farmácias Especiai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unidade de Guarapuava atenderá aos 20 municípios da 5ª Regional de Saúde. Durante a solenidade de inauguração, foi entregue um mamógrafo que será instalado numa unidade de saúde municipal, para atender mulheres de todos os municípios da regional. Também foram assinados dois convênios para repasse de recursos para custeio e financiamento do Hospital São Vicente de Paula (no valor total de R$ 3,9 milhões) e a inclusão do Hospital São José, de Laranjeiras do Sul, no Programa Hospsus (com investimentos na ordem de R$ 50 mi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É uma grande alegria voltar a Guarapuava para entregar à população da região estruturas como esta, que vão melhorar o atendimento aos cidadãos”, disse o secretário. “São compromissos assumidos em nosso plano de governo que estamos cumprindo, além de atender as demandas apresentadas na audiência pública realizada aqui pelo governador Beto Richa”, completo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aputo Neto lembrou que o último investimento do Governo do Estado na área da saúde em Guarapuava foi a construção do Hemonúcleo, há mais de 10 anos. “Esta Farmácia do Paraná vai atender mais de 3 mil pessoas de toda a região”, dis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É um sonho que se materializa. Mas a estrutura física é só o começo do projeto, pois sentiremos a diferença no atendimento ao cidadão que recorre à Farmácia do Paraná. São pacientes fragilizados e que precisam de atenção diferenciada”, afirmou a diretora do departamento de Assistência Farmacêutica da secretaria, Deise Pontarol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ise explicou que o programa prevê três ações estratégicas: estruturação das farmácias e almoxarifados das 22 regionais de saúde, qualificação e custeio da assistência farmacêut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CENTIVO – A partir de 2012, a secretaria da Saúde implantará um incentivo financeiro estadual para municípios de pequeno porte (com população abaixo de 20 mil habitantes), para ser aplicado no custeio da assistência farmacêut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m 2011, o Governo do Estado já contratou 87 farmacêuticos e bioquímicos para atuar na assistência farmacêutica estadual e nas unidades do Estado. “Nossas regionais de saúde estavam muito carentes de profissionais para um atendimento digno em diversas áreas. Isso já começou a mudar”, disse Caputo Ne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 secretário informou que já foram contratados 951 servidores novos para a Saúde e ainda serão chamados cerca de 1,3 mil profissionais concursados, que vão recompor a força de trabalho da secret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m 2012, o Governo do Paraná vai cumprir, pela primeira vez, a emenda constitucional 29 e aplicar 12% dos recursos estaduais em saúde. “São R$ 340 milhões a mais para serem aplicados em projetos como este que inauguramos hoje. É uma clara demonstração do compromisso do governador Beto Richa com a saúde”, ressaltou o secretá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 presidente do Conselho Regional de Farmácia do Paraná, Marisol Dominguez Muro, participou da inauguração e entregou o certificado de regularidade para a Farmácia do Paraná da 5ª Regional de Saúde. Ela disse que está satisfeita em ver nascer um projeto que melhora significativamente a assistência farmacêutica no Est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 prefeito de Guarapuava, Fernando Ribas Carli (farmacêutico profissional como o secretário Caputo Neto), parabenizou o governo pela iniciativa e por ter escolhido a cidade para iniciar o projeto. “Lembro quando, como profissional da área, no antigo Inamps, iniciamos a distribuição de medicamentos para a população. Eram poucos componentes. Hoje, a demanda da população cresceu muito. O desafio é atender essas pessoas de forma humanizada, orientando adequadamente os que precisam, e vejo que isto está previsto aqui”, dis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EDICAMENTOS – O Governo do Paraná investiu, até novembro deste ano, R$ 115 milhões na aquisição de medicamentos do componente especializado. Em 2010, foram gastos R$ 79 milhões, e o orçamento da secretaria para este ano previa apenas R$ 70 milhões para aquisição de medicamentos. “Tivemos que melhorar esse orçamento para evitar desabastecimento. Com o primeiro orçamento do governo Beto Richa, teremos um volume de recursos adequado para a assistência farmacêutica”, disse Caputo Ne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 secretário entregou simbolicamente ao prefeito de Campina do Simão, Emílio Lazzaretti, dois exemplares do Guia de Medicamentos. Editado pelo Consórcio Paraná Saúde, o guia vai auxiliar os profissionais da assistência farmacêutica na correta dispensação dos medicamentos básicos, que são responsabilidade dos municípi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ada unidade de saúde do Paraná receberá exemplares do guia. Também foi entregue um computador para o prefeito de Reserva do Iguaçu, Sebastião Campos, simbolizando os municípios da região com menos de 20 mil habitantes que têm direito a um novo equipamento para a assistência farmacêutica. Foram comprados 312 computadores por meio Consórcio Paraná Saúde e distribuídos pela secretaria através das regionais de saúd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VÊNIOS – No Hospital São Vicente de Paula, foram assinados dois convênios para repasse de recursos do Estado ao hospital: um para custeio, no valor de R$ 1,15 milhão e outro para obras, no valor de R$ 2,75 milhões. Os investimentos possibilitarão a ampliação de 50 leitos no São Vicente. “Este é um hospital estratégico para a região. Os investimentos vêm porque é um parceiro do Estado e, principalmente, da população”, disse Caputo Ne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 secretário de Desenvolvimento Urbano, César Silvestri, que é de Guarapuava, agradeceu o empenho da Saúde para melhorar a estrutura do hospital e relembrou o esforço da bancada federal do Paraná em garantir recursos para equipamentos e investimentos no São Vicente de Paula. “Este é um hospital centenário e que atende a população prontamente, portanto temos que unir esforços para que ele se mantenha firme, ampliando seu atendimento”, dis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ssa responsabilidade aumenta na mesma proporção em que vêm os recursos. Temos projetos para a aplicação de forma a melhorar o atendimento da população de toda a região, que tem mais de 500 mil habitantes”, afirmou o provedor do São Vicente, Antonio César Ribas Pache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mbém participaram da solenidade os deputados estaduais César Silvestre Filho e Bernardo Ribas Carli, os prefeitos de Campina do Simão, Emílio Lazzaretti, Turvo, Marcos Seguro, e Reserva do Iguaçu, Sebastião Campos, o reitor da Unicentro, Vitor Hugo Zanetti, secretários de saúde de diversos municípios da região e vereadores de Guarapuav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À tarde, Caputo Neto conversou com os funcionários da Regional de Saúde, reuniu-se com o prefeito de Turvo, Antonio Marcos Seguro, e recebeu das mãos do futuro reitor da Unicentro, Aldo Bona, e do deputado Bernardo Carli o projeto do Centro de Referência de Atenção ao Idos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51:00Z</dcterms:created>
  <dc:creator>l</dc:creator>
  <dc:description/>
  <dc:language>en-US</dc:language>
  <cp:lastModifiedBy>lorenaklenk</cp:lastModifiedBy>
  <dcterms:modified xsi:type="dcterms:W3CDTF">2011-12-08T20:50:00Z</dcterms:modified>
  <cp:revision>6</cp:revision>
  <dc:subject/>
  <dc:title>O secretário estadual da Saúde, Michele Caputo Neto, inaugurou, nesta quinta-feira (8), a primeira unidade do Programa Farmáci</dc:title>
</cp:coreProperties>
</file>