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vai duplicar PR-4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 Londrina e Camb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icitação para a obra, que custará R$ 104 milhões, foi autorizada pelo governador Beto Richa nesta quinta-feira, em Londrina. Serão construídos 13 viadutos e trincheiras no trecho, onde apenas este ano 22 pessoas morreram em acidentes. Também em Londrina, Richa inaugurou a nova sede da Procuradoria Region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o vai investir R$ 104 milhões nos 16 quilômetros da rodovia que ligam Londrina a Cambé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utorizou nesta quinta-feira (8) a abertura de licitação para duplicar um trecho de 16 quilômetros da PR-445, entre os municípios de Londrina e Cambé. Serão construídos 13 viadutos e trincheiras, com investimentos estimados em R$ 104 milhões. O Governo do Estado vai licitar a intervenção em três trech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imeiro lote será de seis quilômetros entre o Distrito Maravilha a Avenida Harry Prochet. O segundo terá cinco quilômetros, da avenida até a Universidade Estadual de Londrina. O último lote, de 5,8 quilometros, será duplicado da universidade até o viaduto da BR- 369, na entrada de Camb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é uma forte e antiga reivindicação do povo de Londrina e dos usuários que utilizam essa importante rodovia, que passa dentro da cidade. Sabemos dos transtornos diários, com acidentes e congestionamentos dividindo a cidade no meio. Num grande esforço, estamos realizando essa obra, que é a maior já anunciada pelo meu governo”, disse o governador, explicando que a intervenção viária deve ser iniciada no próximo 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bra atende as metas propostas pelo Plano de Governo 2011/2014, que busca eliminar os principais gargalos logísticos do Estado. O investimento do Governo do Estado complementa outra intervenção realizada na PR-455: a construção do viaduto Jamile Dechech, que está em estágio avançado e facilitará o tráfego de pessoas e veículos entre dois bairros de Londr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a destacou o compromisso do governo de solucionar os gargalos de infraestrutura viária para promover o desenvolvimento econômico e social do Estado. Ele enumerou as principais obras já anunciadas, como a duplicação da BR-277 no trecho entre Matelândia e Medianeira e a construção dos contornos de Mandaguari e Campo Largo. “Temos esse compromisso, e com diálogo e entendimento vamos melhorar a infraestrutura do Paraná”, disse Richa, ressaltando ainda o investimento de R$ 27 milhões para a ampliação do aeroporto de Londr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IDENTES – O trecho urbano que será duplicado concentra a maior parte dos acidentes registrados na PR-445. De acordo com o Departamento de Estradas de Rodagem, em 2011 foram registrados 409 acidentes na rodovia, com 22 mor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feito de Londrina, Barbosa Neto, agradeceu os investimentos do Governo do Estado na cidade e destacou a importância da duplicação para a redução dos acidentes. “É uma grande conquista que vai salvar vidas e evitar acidentes. Esse trecho é o mais complicado, e a obra vai melhorar o fluxo de veículo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URADORIA – Acompanhado do procurador-geral do Estado, Julio Cesar Zem Cardozo, o governador Beto Richa também inaugurou a nova sede da Procuradoria Regional de Londrina. “Esta unidade é um exemplo do compromisso do Governo do Estado de reestruturar e modernizar esse importante órgão”, disse o govern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 Procuradoria Regional de Londrina atende outras nove comarcas: Bela Vista do Paraíso, Cambé, Centenário do Sul, Ibiporã, Jaguapitã, Porecatu, Primeiro de Maio, Rolândia e Sertanópolis, que abrangem 19 municípios e 12 distritos. É responsável pela cobrança de créditos tributários da ordem de R$ 1,5 bilh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Zem Cardozo, a procuradoria funcionava em um prédio alugado, e a expectativa é de que a nova sede ofereça aos servidores melhores condições para o desempenho de suas fun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29:00Z</dcterms:created>
  <dc:creator>l</dc:creator>
  <dc:description/>
  <dc:language>en-US</dc:language>
  <cp:lastModifiedBy>ccpereira</cp:lastModifiedBy>
  <dcterms:modified xsi:type="dcterms:W3CDTF">2011-12-08T16:35:00Z</dcterms:modified>
  <cp:revision>4</cp:revision>
  <dc:subject/>
  <dc:title>GOVERNO</dc:title>
</cp:coreProperties>
</file>