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-12-2015 – terç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A 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promove mobilização contra 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squito da dengue nesta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IVERSAS AÇÕES VÃO ALERTAR PARA O COMBATE AO AEDES AEGYPTI, TRANSMISSOR DA DENGUE, CHIKUNGUNYA E ZIKA VÍRUS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 xml:space="preserve">O objetivo chamar a atenção da população sobre a importância de manter casas e quintais livres de criadouros do mosquito, sobretudo por conta da tríplice ameaça de epidemia. Atualmente, 294 municípios do Paraná são considerados infestados pelo </w:t>
      </w:r>
      <w:r>
        <w:rPr>
          <w:rFonts w:cs="Cambria" w:ascii="Cambria" w:hAnsi="Cambria"/>
          <w:i/>
          <w:iCs/>
          <w:sz w:val="28"/>
          <w:szCs w:val="28"/>
        </w:rPr>
        <w:t>Aedes aegypti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Diversas ações vão alertar para o combate ao Aedes aegypti, transmissor da dengue, chikungunya e zika vírus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i/>
          <w:sz w:val="28"/>
          <w:szCs w:val="28"/>
        </w:rPr>
        <w:t xml:space="preserve">Atualmente, 294 municípios do Paraná são considerados infestados pelo </w:t>
      </w:r>
      <w:r>
        <w:rPr>
          <w:rFonts w:cs="Cambria" w:ascii="Cambria" w:hAnsi="Cambria"/>
          <w:i/>
          <w:iCs/>
          <w:sz w:val="28"/>
          <w:szCs w:val="28"/>
        </w:rPr>
        <w:t>mosquito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Governo do Estado, em parceria com as prefeituras, promove nesta quarta-feira (9) o “Dia D” de Combate ao Mosquit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>, transmissor da dengue, chikungunya e zika vírus. A mobilização pretende chamar a atenção da população sobre a importância de manter casas e quintais livres de criadouros do mosquito, sobretudo por conta da tríplice ameaça de epidem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ualmente, 294 municípios do Paraná são considerados infestados pel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 e correm risco de registrar casos de dengue, chikungunya e zika. “Nossa luta é contra o mosquito. Por isso convocamos a população a fazer a sua parte e eliminar todo e qualquer objeto que possa acumular água e se tornar um potencial foco do mosquito”, destacou o secretário estadual da saúde, Michele Caputo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programação desta quarta-feira envolve ações educativas em ruas e praças, palestras em unidades de saúde, passeatas, carreatas, mutirões de limpeza, blitze com distribuição de materiais informativos, concursos culturais e intervenções artísticas, entre outras atividad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IVIDADES – No município de Terra Roxa, no Oeste do Estado, acontecerá um passeio ciclístico contra a dengue. Carros de som vão circular com o jingle da campanha contra o mosquito em Tibagi, nos Campos Gerais. Em Ouro Verde do Oeste, voluntários vão percorrer o comércio local para distribuir panfletos da campanha. Já em Cascavel, técnicos da regional de saúde vão abordar o tema com os usuários da Farmácia do Paraná. </w:t>
      </w:r>
      <w:r>
        <w:rPr>
          <w:rFonts w:cs="Cambria" w:ascii="Cambria" w:hAnsi="Cambria"/>
          <w:bCs/>
          <w:sz w:val="28"/>
          <w:szCs w:val="28"/>
        </w:rPr>
        <w:t>Em São José dos Pinhais, haverá atividades no Centro da cidade e também na praça de pedágio da BR-277, rodovia que liga Curitiba às praias do Paraná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ERIGO – Em diversas cidades, equipes de saúde também vão passar de casa em casa para orientar os moradores sobre os potenciais criadouros do mosquito. “Muita gente lembra de cuidar dos vasos e pratos de plantas, mas vemos que o maior problema hoje é o lixo, como aquele copo plástico ou garrafa pet jogados no quintal”, ressalta a chefe do Centro Estadual de Vigilância Ambiental, Ivana Belmont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ualmente, quase metade dos criadouros encontrados pelas equipes de saúde durante as inspeções de rotina é considerado lixo ou material reciclável. “O mosquito prefere depositar seus ovos em locais secos, mas precisa da água para que o seu ciclo de reprodução esteja completo. Desta forma, temos que eliminar a água parada, mesmo que seja em uma simples tampa de garrafa”, completou Belmont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Há ainda os criadouros naturais, como as bromélias e os ocos de árvore, e os escondidos, como calhas entupidas e bandejas externas de geladeira. Todos esses pontos de risco estão listados no check-list de combate ao mosquito, que será distribuído à população durante o Dia 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LETIM – De acordo com o boletim da dengue, divulgado nesta terça-feira (8), 754 casos da doença foram confirmados no Paraná desde agosto deste ano. Pelo menos duas cidades já estão em situação de epidemia: Guaraci e Santa Isabel do Oeste. Até o momento, a maior parte dos casos foi registrada em Paranaguá (113), Londrina (106) e Foz do Iguaçu (104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relatório traz ainda informações sobre a situação da zika e da febre chikungunya no Estado. Desde o início do ano, apenas dois pacientes tiveram diagnóstico comprovado de zika no Paraná. Trata-se de um casal de moradores de São Miguel do Iguaçu, que apresentaram sintomas em maio, foram tratados e passam bem. Existem também outros cinco casos importados, de paranaenses que se infectaram no nordeste do País e foram tratados n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to à febre chikungunya, a Secretaria Estadual da Saúde confirmou também nesta terça-feira a ocorrência do primeiro caso autóctone da doença no Paraná. O paciente, morador de Mandaguari, não tinha histórico de viagem para outras regiões e se infectou no território do Paraná. Desde o ano passado, 18 casos importados de chikungunya já haviam sido confirmados no Estad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Maringá, Tibagi, Terra Rox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Dia D, atividade, ações, alerta, combate, dengu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5:00Z</dcterms:created>
  <dc:creator>SAUDE</dc:creator>
  <dc:description/>
  <cp:keywords/>
  <dc:language>en-US</dc:language>
  <cp:lastModifiedBy>SECS</cp:lastModifiedBy>
  <dcterms:modified xsi:type="dcterms:W3CDTF">2015-12-08T19:45:00Z</dcterms:modified>
  <cp:revision>83</cp:revision>
  <dc:subject/>
  <dc:title>08-12-2015</dc:title>
</cp:coreProperties>
</file>