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8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OCIEDADE NO COMBAT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aúde alerta para necessidade de mobilização contra a dengu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Secretaria de Estado da Saúde reuniu nesta sexta-feira (08) o comitê estadual e autoridades nacionais para mobilizar a sociedade no combate ao mosquito Aedes aegypti, transmissor da dengue e diversas outras doenç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dia D de Combate à Dengue, celebrado nesta sexta-feira (8), a Secretaria de Estado da Saúde reuniu o comitê estadual e autoridades nacionais para mobilizar a sociedade no combate ao mosquit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edes aegypti,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transmissor da dengue e diversas outras doenças. O encontro foi transmitido por videoconferência para as 22 Regionais de Saúde e contou com a presença de representantes do Ministério da Saúde e autoridades locais e regionai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dengue é uma doença cíclica e os cuidados com a eliminação de criadouros do mosquito transmissor não podem parar. A redução drástica do número de casos no Paraná neste ano dá ao cidadão a falsa impressão de que não há risco de novos casos, o que faz com que as pessoas relaxem nos cuidados necessários. Isso não pode acontecer”, ressaltou o diretor-geral da Secretaria de Estado da Saúde, Sezifredo Paz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período epidemiológico entre agosto de 2015 e julho de 2016, foram registrados no Paraná 56.351 casos de dengue, a pior epidemia enfrentada no Estado. Já no período que vai de agosto de 2016 a julho de 2017, esse número caiu para 870 cas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últimos dados do boletim da dengue, divulgado pela Secretaria e atualizados em 21 de novembro, mostram que a partir de agosto deste ano foram confirmados apenas 191 casos. “A vigilância dos profissionais de saúde e da população deve ser mantida para evitar novas epidemias”, reforça Sezifred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oordenador-geral dos programas nacionais de controle e prevenção da malária e das doenças transmitidas pelo Aedes, Divino Martins, representante do Ministério da Saúde, disse que a saúde pública é feita pelo governo, mas precisa ter a participação do público. Segundo ele, a única forma de haver um controle efetivo da doença é com o envolvimento de todas as áreas da sociedade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 cada cidadão tirar 10 minutos do seu dia para identificar possíveis focos do mosquito em sua residência, diminuímos muito as chances do aparecimento da dengue. O Dia D são todos os dias e todos temos que participar”, enfatizou Martin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MPANHA – A nova campanha da secretaria foca justamente no cuidado semanal. Os panfletos orientativos incentivam a população a fazer a vistoria em locais como ralos, calhas, caixas d’água, vasilhas para animais, lixos e entulhos. O material será distribuído em todo o Estado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cuidados para evitar a dengue muitas vezes são simples. Apesar do mosquito ser encontrado em diversos lugares, ações como evitar água parada, tanto em vasos, ou até tampinhas de garrafa no quintal, já ajudam a afastar esta doença”, diz a chefe da Vigilância Ambiental, Ivana Belmont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ÍNDICE – Além de ações educativas, a Secretaria de Estado da Saúde incentiva que todos os municípios do Estado façam o Levantamento de Índice Rápido para 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edes aegypti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(LIRAa), um método para verificar de maneira ágil a quantidade de focos do mosquito nos municípios. A conta é simples: divide-se o número de residências fiscalizadas pelos agentes comunitários de saúde pelo número de focos por eles encontrados e, assim, chega-se a um índic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Ministério da Saúde recomenda que este índice não seja maior de 1%. Quando este índice é maior ou igual a quatro, o município está em sinal de alerta epidemiológico. No último LIRAa feito pelos municípios paranaenses, 20 das 380 cidades que realizam a pesquisa apresentaram índices maiores do que 4%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inte municípios com este índice elevado do LIRAa é o primeiro passo para uma epidemia. Não podemos descuidar nunca. Mais uma vez digo que a população precisa entender os perigos que a dengue causa e fazer sua parte para combater os focos do mosquito”, afirmou Sezifredo Paz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 – Ao menor sinal da presença do mosquito ou se sentir alguma suspeita de que possa estar com o vírus da dengue, vá até a unidade de saúde mais próxima e procure atendimento. A dengue pode ter sintomas parecidos com os da gripe e pode ser fatal. Para saber mais informações, acess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saude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dengue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5:00Z</dcterms:created>
  <dc:creator>SESA</dc:creator>
  <dc:description/>
  <dc:language>en-US</dc:language>
  <cp:lastModifiedBy/>
  <dcterms:modified xsi:type="dcterms:W3CDTF">2017-12-08T19:49:30Z</dcterms:modified>
  <cp:revision>11</cp:revision>
  <dc:subject/>
  <dc:title>08/11/2017</dc:title>
</cp:coreProperties>
</file>