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08.12.2015 – terç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TUALIZ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Policiais participam de curs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sobre multas e abordage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motoristas estrangeir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Capacitação para padronização de procedimentos no Estado foi dirigida a cerca de 150 policias militares de Curitiba, Cascavel, Londrina, Maringá e Ponta Gros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Policiais militares do Paraná que atuam no trânsito do Estado participaram nesta terça-feira (8) de uma capacitação que visa a padronização de procedimentos técnicos. Por meio de videoconferência, cerca de 150 policiais de Curitiba, Cascavel, Londrina, Maringá e Ponta Grossa foram atualizados em temas como multas e abordagem aos condutores estrangeir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curso foi ministrado pela PM e o Departamento de Trânsito do Paraná (Detran) forneceu e estrutura para a videoconferência, que chega às cinco cidades em que os policiais foram capacitado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diretor-geral do Detran, Marcos Traad explica que todas as resoluções e padronizações são acordadas entre o Detran e Assessoria Militar. Depois, as decisões são encaminhadas aos setores de notificações de trânsito dos batalhões da Polícia Militar do Paraná e repassados aos agentes de trânsi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ssa é uma forma de informamos algumas novidades de forma mais rápida e prática. Esperamos que através da nossa tecnologia possamos atualizar e ampliar o conhecimento destes profissionais que atuam em parceria com o Departamento e garantem a segurança da sociedade”, acrescenta Traa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curso teve uma breve introdução do major Klemps e da coordenadora de Infrações do Detran, Marli Batagini, e foi ministrado por dois representantes da Assessoria Militar – o sargento Rodrigues e a soldado Rielli Friedri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Com a chegada do fim do ano é comum que aumente o número de turistas circulando no Paraná. Dessa forma, fica difícil reunir os policiais num mesmo espaço. A disponibilidade desta tecnologia nos ajudou muito porque alcançamos diferentes municípios num curto espaço de tempo e cumprimos nossa missão de atualizar os conhecimentos destes profissionais”, explica a soldado Rielli Friedrich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1º tenente Eduardo Henrique Titão acredita que em virtude da integração nacional e internacional dos países do Mercosul é importante participar do encontro. “Esta iniciativa é interessante pois garante a segurança jurídica das pessoas que serão abordadas e serve como um aprofundamento para nós que estamos diariamente na atividade operacional e de fiscalização do trânsito”. </w:t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idades: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uritiba, Cascavel, Londrina, Maringá, Ponta Gros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AGS</w:t>
        <w:br/>
        <w:t xml:space="preserve">Beto Richa, Detran, atualização, policiais militares, transido, padronização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6:01:00Z</dcterms:created>
  <dc:creator>SECS</dc:creator>
  <dc:description/>
  <cp:keywords/>
  <dc:language>en-US</dc:language>
  <cp:lastModifiedBy>SECS</cp:lastModifiedBy>
  <dcterms:modified xsi:type="dcterms:W3CDTF">2015-12-08T16:41:00Z</dcterms:modified>
  <cp:revision>56</cp:revision>
  <dc:subject/>
  <dc:title/>
</cp:coreProperties>
</file>