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/12/2017</w:t>
      </w:r>
    </w:p>
    <w:p>
      <w:pPr>
        <w:pStyle w:val="Normal"/>
        <w:rPr/>
      </w:pPr>
      <w:r>
        <w:rPr/>
        <w:t>sexta-feir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ORAR BEM PARAN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Famílias da região Centro-Sul recebem novas moradi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 xml:space="preserve">Projetos beneficiaram moradores da área urbana de Espigão Alto do Iguaçu e produtores rurais de Francisco Beltrão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renta famílias que residiam em condições precárias ou áreas de risco em Espigão Alto do Iguaçu, município da região Centro-Sul do Paraná, receberam nesta sexta-feira (8) as chaves de novas moradias. Elas foram beneficiadas por um trabalho integrado do Governo do Estado com o governo federal. </w:t>
      </w:r>
    </w:p>
    <w:p>
      <w:pPr>
        <w:pStyle w:val="Normal"/>
        <w:rPr/>
      </w:pPr>
      <w:r>
        <w:rPr/>
        <w:t xml:space="preserve">A construção das unidades recebeu investimentos de R$ 1,2 milhão da União através do programa Minha Casa Minha Vida, além de subsídios de R$ 5 mil por unidade oriundos do tesouro estadual por meio do programa Morar Bem Paraná, coordenado pela Cohapar. </w:t>
      </w:r>
    </w:p>
    <w:p>
      <w:pPr>
        <w:pStyle w:val="Normal"/>
        <w:rPr/>
      </w:pPr>
      <w:r>
        <w:rPr/>
        <w:t xml:space="preserve">A participação do governo estadual envolveu ainda convênios de parceria com a Copel e Sanepar para fornecimento dos materiais dos sistemas de energia elétrica e abastecimento de água. O prefeito Hilário Czechowski destacou a contribuição dos órgãos para a viabilização do projeto. “Foi um ano complicado, mas com o apoio do governo estadual nós conseguimos concluir este importante empreendimento para Espigão Alto do Iguaçu”, avalia. </w:t>
      </w:r>
    </w:p>
    <w:p>
      <w:pPr>
        <w:pStyle w:val="Normal"/>
        <w:rPr/>
      </w:pPr>
      <w:r>
        <w:rPr/>
        <w:t xml:space="preserve">A administração municipal ficou responsável pela execução de obras de infraestrutura complementar, como terraplanagem, pavimentação e fornecimento de mão de obra para a instalação de fossas sépticas e sumidouro. </w:t>
      </w:r>
    </w:p>
    <w:p>
      <w:pPr>
        <w:pStyle w:val="Normal"/>
        <w:rPr/>
      </w:pPr>
      <w:r>
        <w:rPr>
          <w:b/>
        </w:rPr>
        <w:t>CUSTO ZERO</w:t>
      </w:r>
      <w:r>
        <w:rPr/>
        <w:t xml:space="preserve"> – Graças ao trabalho integrado dos órgãos públicos, as famílias beneficiadas, que possuem renda mensal de R$ 200 a R$ 880, receberam os imóveis completamente de graça.</w:t>
      </w:r>
    </w:p>
    <w:p>
      <w:pPr>
        <w:pStyle w:val="Normal"/>
        <w:rPr/>
      </w:pPr>
      <w:r>
        <w:rPr/>
        <w:t xml:space="preserve">É o caso da diarista Maria Carvalho, que aos 66 anos de idade não esperava mais conseguir realizar o sonho de ter uma casa própria. “Aqui é muito melhor e sossegado. A gente sai pra trabalhar e volta tranquilo, sabendo que aqui estará tudo em paz”, relata. </w:t>
      </w:r>
    </w:p>
    <w:p>
      <w:pPr>
        <w:pStyle w:val="Normal"/>
        <w:rPr/>
      </w:pPr>
      <w:r>
        <w:rPr/>
        <w:t xml:space="preserve">Para a família da Solange Machado, 37, a mudança significa o fim da preocupação com o aluguel. “Foram oito anos pagando R$ 250 todo mês”, conta. “Agora mudou da água pro vinho, principalmente porque eu vou poder gastar o dinheiro do aluguel em outras coisas”, comemora. </w:t>
      </w:r>
    </w:p>
    <w:p>
      <w:pPr>
        <w:pStyle w:val="Normal"/>
        <w:rPr/>
      </w:pPr>
      <w:r>
        <w:rPr>
          <w:b/>
        </w:rPr>
        <w:t>CASAS RURAIS</w:t>
      </w:r>
      <w:r>
        <w:rPr/>
        <w:t xml:space="preserve"> – Na mesma data, outras 13 moradias foram entregues a agricultores familiares da área rural de Francisco Beltrão. O projeto, orçado em R$ 370 mil, permitiu que famílias com renda anual de até R$ 17 mil paguem apenas 4% do valor dos imóveis, custo dividido em quatro prestações de R$ 285 ao ano. </w:t>
      </w:r>
    </w:p>
    <w:p>
      <w:pPr>
        <w:pStyle w:val="Normal"/>
        <w:rPr/>
      </w:pPr>
      <w:r>
        <w:rPr/>
        <w:t xml:space="preserve">Com a entrega, chega a 154 o número de famílias rurais de Francisco Beltrão beneficiadas com novas casas desde 2011. Na opinião do prefeito, Cleber Fontana, os expressivos resultados são fruto da condução da política habitacional paranaense. </w:t>
      </w:r>
    </w:p>
    <w:p>
      <w:pPr>
        <w:pStyle w:val="Normal"/>
        <w:rPr/>
      </w:pPr>
      <w:r>
        <w:rPr/>
        <w:t>“</w:t>
      </w:r>
      <w:r>
        <w:rPr/>
        <w:t xml:space="preserve">Mesmo em um momento de crise nacional, o Paraná consegue fazer novos investimentos, o que demonstra o acerto da gestão do governador Beto Richa”, afirma o prefeito. “Graças a isso, famílias que passaram uma vida inteira sem conseguir um lar digno hoje estão felizes e realizadas”, conclui Fontana. </w:t>
      </w:r>
    </w:p>
    <w:p>
      <w:pPr>
        <w:pStyle w:val="Normal"/>
        <w:rPr/>
      </w:pPr>
      <w:r>
        <w:rPr/>
        <w:t xml:space="preserve">Segundo o diretor de Serviços Governamentais da Cohapar, Alceu Swarowski, os projetos estão alinhados com a meta de desenvolvimento socioeconômico os municípios paranaenses proposta pela atual gestão estadual. “A prioridade do governador Beto Richa e do presidente da Cohapar, Abelardo Lupion, é primeiramente com a qualidade de vida das pessoas, tanto nas cidades quanto no campo”, disse o diretor da companh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o Richa, cohapar, casas rurais, novas moradias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spigão Alto do Iguaçu, Francisco Belt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Company>Coha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34:00Z</dcterms:created>
  <dc:creator>Guilherme Pinheiro dos Santos</dc:creator>
  <dc:description/>
  <dc:language>en-US</dc:language>
  <cp:lastModifiedBy/>
  <dcterms:modified xsi:type="dcterms:W3CDTF">2017-12-08T19:4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