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8.12.2016 - quinta-feir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DE ESTADUAL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scolas da região Sudoeste são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premiadas por gestão particip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A SECRETARIA DE ESTADO DA EDUCAÇÃO ENCERROU NESTA QUINTA-FEIRA (8), EM PATO BRANCO, </w:t>
      </w:r>
      <w:r>
        <w:rPr>
          <w:i/>
          <w:sz w:val="28"/>
          <w:szCs w:val="28"/>
        </w:rPr>
        <w:t xml:space="preserve">a entrega regional do Prêmio de Gestão Escolar 2016. Cada escola vencedora recebeu cota extra no valor de R$ 6 mil (primeiro lugar), R$ 4 mil (segundo lugar) e R$ 3 mil (terceiro lugar), recursos que serão aplicadas em decisão conjunta com a comun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A Secretaria de Estado da Educação encerrou nesta quinta-feira (8), em Pato Branco,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 entrega regional do Prêmio de Gestão Escolar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cretaria de Estado da Educação encerrou nesta quinta-feira (8), em Pato Branco, no Sudoeste do Estado, a entrega regional do Prêmio de Gestão Escolar 2016. Neste ano, o programa - que está na segunda edição -  reuniu cerca de 100 escolas de 17 regionais que desenvolvem projetos pedagógicos inéditos e que incentivam a participação da comunidade na administração financ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2017, o programa vai reunir escolas de outros 15 Núcleos Regionais de Educação. Já em 2018, o Governo do Estado vai escolher a melhor gestão escolar de todo o Estado, quando será entregue o Prêmio Gestão Paran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próximo ano, a Secretaria da Educação vai enviar à Assembleia Legislativa do Paraná um projeto de lei que torne o programa de gestão escolar parte da política estadual para educação. “Essa proposta serve para que a premiação e valorização das escolas seja um programa de Estado. Assim, todos os anos poderemos destacar as escolas que tiveram êxito por suas boas gestões e essas ações serão mostradas a toda sociedade paranaense”, disse a secretária de Estado da Educação, professora Ana S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secretária destacou também a participação da comunidade escolar no cotidiano das escolas estaduais. “A participação da comunidade nas decisões da escola faz toda a diferença porque torna as administrações mais democráticas e amplia as possibilidades de atividades pedagógicas inéditas,  que proporcionam e garantem a qualidade do ensino aos nossos estudantes”, diss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CONHECIMENTO </w:t>
      </w:r>
      <w:r>
        <w:rPr>
          <w:sz w:val="28"/>
          <w:szCs w:val="28"/>
        </w:rPr>
        <w:t>– Durante as premiações, diretores, professores, alunos e representantes da comunidade de cada escola assistiram a apresentações musicais e teatrais, participaram de palestras e seminários ministrados pela equipe da Coordenadoria de Apoio Financeiro à Rede Escolar (CAF). Os temas incluíram mecanismos para prestação de contas em dia, aplicação eficiente dos recursos públicos que chegam às escolas e maneiras de incentivar a participação da comunidade no cotidiano esco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iretora da Escola Estadual Elias Abrahão, em Honório Serpa, Marlene de Mello Boller, que ficou em primeiro lugar, contou que a premiação serve para motivar o colegiado da unidade a desenvolver novas ações que reflitam no processo de ensino e aprendizado. “É resultado do trabalho coletivo que desenvolvemos em nossa escola, da participação da comunidade e do esforço dos nossos alunos. Sem dúvida, o reconhecimento desse trabalho vai nos motivar ainda mais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a diretora Claudia Jussara Grosselli, do Colégio Estadual do Campo Tereza Grezzana, de Chopinzinho, a segunda colocada, o programa oportuniza às escolas mostrarem os trabalhos que são desenvolvidos diariamente. “É uma oportunidade incrível de mostrarmos um pouco do nosso trabalho. A educação no Paraná é exemplo para o País devido o envolvimento da comunidade local na vida das escolas”, comentou Claud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oportunidade de mostrar um pouco do trabalho desenvolvido diariamente pela equipe da Escola Estadual Linha Aparecida, também em Chopinzinho, foi o que motivou a participação no programa. “O principal prêmio é poder mostrar um pouco do nosso trabalho, a colocação na premiação é um mero detalhe”, disse a diretora Evania Carmem Moreira, terceira colocada na premiação regional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OIS VIZINHOS E FRANCISCO BELTRÃO</w:t>
      </w:r>
      <w:r>
        <w:rPr>
          <w:sz w:val="28"/>
          <w:szCs w:val="28"/>
        </w:rPr>
        <w:t xml:space="preserve"> - Na terça-feira (6), foram premiadas as melhores gestões do Núcleo de Educação de Dois Vizinhos. O primeiro lugar ficou com a Escola Estadual Jorge de Lima, de Salto do Lontra; o Colégio Estadual Padre José de Anchieta, de São Jorge do Oeste, conquistou a segunda posição, seguido do Colégio Estadual Monteiro Lobato, de Dois Vizinh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quarta-feira (7), foi a vez das escolas pertencentes ao Núcleo de Educação de Francisco Beltrão serem condecoradas. A primeira colocação foi para o Colégio Estadual Rocha Pombo, de Capanema, a segunda para</w:t>
      </w:r>
      <w:bookmarkStart w:id="0" w:name="_GoBack"/>
      <w:bookmarkEnd w:id="0"/>
      <w:r>
        <w:rPr>
          <w:sz w:val="28"/>
          <w:szCs w:val="28"/>
        </w:rPr>
        <w:t xml:space="preserve"> a Escola Estadual Telmo Octávio Muller, de Marmeleiro, e o terceiro lugar para a Escola Estadual do Campo Marques do Herval, do município de Santo Antonio do Sudo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 edição, as três primeiras escolas de cada regional foram premiadas respectivamente com os valores de R$ 6 mil, R$ 4 mil e R$ 3 mil. A aplicação dos recursos será definida pela própria escola, de acordo com a prioridade de cada estabelecimento de ensino. O dinheiro pode ser utilizado para a compra de materiais de consumo, pequenos reparos e outras despesas relacionada à atividade educa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participar do prêmio as escolas precisam passar por 12 critérios, incluindo a entrega das prestações de contas em dia, cumprimento dos prazos, manutenção da rede física das escolas, além de projetos inovadores que reflitam na qualidade do processo de ensino e aprendizado. Também precisam apresentar bons resultados no Índice de Desenvolvimento da Educação Básica (Ideb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dades: Marmeleiro, Pato Branco, Chopinzinho, Dois Vizinhos, Capanema, Santo Antônio do Sudoes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</w:t>
        <w:br/>
        <w:t xml:space="preserve">Beto Richa, prêmio gestão CAF, escolas estaduais, gestão financeira, gestão participativa, Governo do Paran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06:00Z</dcterms:created>
  <dc:creator>maria.duarte</dc:creator>
  <dc:description/>
  <dc:language>en-US</dc:language>
  <cp:lastModifiedBy>maria.duarte</cp:lastModifiedBy>
  <dcterms:modified xsi:type="dcterms:W3CDTF">2016-12-08T16:01:00Z</dcterms:modified>
  <cp:revision>11</cp:revision>
  <dc:subject/>
  <dc:title/>
</cp:coreProperties>
</file>