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sz w:val="24"/>
          <w:szCs w:val="24"/>
        </w:rPr>
        <w:t>08.12.2016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TRATAMENTO DO CÂNCER</w:t>
      </w:r>
    </w:p>
    <w:p>
      <w:pPr>
        <w:pStyle w:val="TextBody"/>
        <w:spacing w:lineRule="atLeast" w:line="20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Hospital Erasto Gaertner inaugura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primeiro robô cirurgião do Paraná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4"/>
          <w:szCs w:val="24"/>
        </w:rPr>
        <w:t>O GOVERNADOR BETO RICHA PARTICIPOU DA SOLENIDADE DE INAUGURAÇÃO DO SISTEMA CIRÚRGICO ROBÓTICO DO HOSPITAL, que é referência em tratamento do câncer. Denominado Da Vinci, o robô permite cirurgias complexas com procedimentos minimamente invasivos, com menos risco e mais conforto para os pacientes. O Erasto será um dos poucos hospitais a oferecer essa cirurgia para pacientes do SUS. Eles terão acesso gratuito a procedimento de alto custo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4"/>
          <w:szCs w:val="24"/>
        </w:rPr>
        <w:t>O governador Beto Richa participou da solenidade de inauguração do sistema cirúrgico robótico do hospital, que é referência em tratamento do câncer. Será um dos poucos hospitais a oferecer essa cirurgia para pacientes do SUS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ador Beto Richa participou nesta quinta-feira (08) da inauguração do Sistema Cirúrgico Robótico do Hospital Erasto Gaertner, de Curitiba, que é referência nacional em pesquisa e tratamento do câncer. O robô cirurgião, denominado Da Vinci, permitirá a realização de cirurgias complexas através de procedimentos minimamente invasivos, com menos risco e mais conforto para os pacientes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rasto será o único hospital do Paraná e de Santa Catarina e um dos poucos do Brasil com este sistema tecnológico disponível para pacientes do SUS. Eles terão acesso a gratuito a procedimentos de alto custo. A previsão é que o aparelho comece a funcionar já nas próximas semanas e seja utilizado em 80 a 100 cirurgias ao longo de 2017. O sistema robótico será utilizado nas cirurgias urológicas, ginecológicas e de pescoço e cabeça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 ressaltou a parceria e o apoio do Governo do Estado com o Erasto Gaertner. Ele citou o repasse mensal de R$ 200 mil para o custeio do hospital e disse que no ano que vem os recursos serão dobrados. “Reconhecemos o Erasto Gaertner como um grande hospital, referência no atendimento oncológico. Milhares de pessoas fazem tratamento neste hospital, muitos vindos de outros estados, graças à qualidade de seu atendimento e os bons resultados que apresenta”, enfatizou o governador.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e sistema robótico permitirá um atendimento ainda mais qualificado”, ressaltou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citou também a parceria do Governo do Estado com outros hospitais públicos e filantrópicos, como o Hospital do Câncer de Londrina e o Uopeccan, de Cascavel - que construiu uma unidade em Umuarama com o apoio do Estado.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ERENCIAL - O superintendente do Erasto Gaertner, Adriano Lago, explicou que o Paraná é o sexto estado a oferecer cirurgias oncológicas robotizadas e o Erasto será o 25º hospital brasileiro com esse tipo de procedimento. “Porém, são poucas as instituições que oferecem essa cirurgia para pacientes do SUS, esse é o diferencial deste projeto”, afirmou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usto unitário dessa cirurgia é muito alto, de R$ 80 mil a R$ 200 mil, e ainda não está no rol dos procedimentos ofertados pelo SUS. Graças aos recursos arrecadados, que são públicos, vamos oferecer a melhor tecnologia do mundo sem custo aos pacientes”, ressaltou Lago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NOLOGIA - Durante a inauguração, Richa e o secretário da Saúde, Michele Caputo Neto, foram convidados a operar o robô cirurgião. O Da Vinci ficará exposto no hospital na tarde desta quinta-feira e na sexta-feira para que as pessoas conheçam o seu funcionamento.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te sistema é o que tem de melhor em termos de tecnologia e cirurgia. É muito mais preciso e menos invasivo e permite fazer aquilo que as mãos humanas não conseguem”, explicou Caputo Neto. “O Erasto Gaertner é um parceiro antigo do Estado, que merece os nossos investimentos. Um prestador de serviços muito eficiente, que atende pessoas do Brasil inteiro e da América Latina”, ressaltou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FISCAL – Foram investidos R$ 10 milhões para a aquisição do equipamento, por meio do Programa Nacional de Apoio à Atenção Oncológica (Pronon), do Ministério da Saúde, que permite a captação de recursos via incentivo fiscal. A Secretaria de Estado da Saúde deu a autorização para que o hospital adquirisse o robô cirurgião e as empresas de economia mista do Estado destinaram recursos via lei de incentivo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ncologista e urologista Murilo Luz, que irá operar o sistema robótico, destacou que mesmo que os custos do procedimento sejam mais altos, o hospital irá economizar com a recuperação do paciente, já que o tempo de internação será menor. 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É uma tecnologia que traz muitas vantagens às cirurgias minimamente invasivas, já que o robô permite uma articulação maior. Para procedimentos complexos, ele trará benefícios como a redução de sangramento e da permanência hospitalar, além de colocar o paciente de volta à sua rotina de forma mais rápida”, explicou. 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APOIO DO ESTADO – </w:t>
      </w:r>
      <w:r>
        <w:rPr>
          <w:rFonts w:cs="Arial" w:ascii="Arial" w:hAnsi="Arial"/>
          <w:sz w:val="24"/>
          <w:szCs w:val="24"/>
          <w:shd w:fill="auto" w:val="clear"/>
        </w:rPr>
        <w:t xml:space="preserve">Os mensais do Governo do Estado Erasto Gaertner totalizam R$ 2,4 milhões por ano. Em 2017, o hospital receberá um aporte extra de R$ 2,4 milhões para ampliar a sua capacidade de trabalho. Ou seja, o repasse será dobrado, um incentivo inédito de apoio ao custeio da instituição. As empresas públicas também são importantes apoiadoras do hospital. Somente a Copel destinou R$ 5 milhões nos últimos três anos para projetos do Erasto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O hospital planeja construir em breve uma nova ala, o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auto" w:val="clear"/>
        </w:rPr>
        <w:t>Erastinho,</w:t>
      </w:r>
      <w:r>
        <w:rPr>
          <w:rFonts w:cs="Arial" w:ascii="Arial" w:hAnsi="Arial"/>
          <w:sz w:val="24"/>
          <w:szCs w:val="24"/>
          <w:shd w:fill="auto" w:val="clear"/>
        </w:rPr>
        <w:t xml:space="preserve"> o primeiro hospital do Sul do país a ter um fluxo específico para o atendimento oncológico de crianças e adolescentes. A obra, estimada em R$ 30 milhões, terá suporte do Estado no valor de R$ 9 milhões. A expectativa é ampliar de 20 para 39 o número de leitos infanto-juvenis, permitindo o atendimento de 300 novos casos por ano. Poderão ser feitas, no local, até 17 mil consultas, 500 cirurgias e mais de 85 mil procedimentos anualmente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Nesta sexta-feira (9), o secretário da Saúde e o superintendente do Erasto Gaertner irão formalizar a criação da primeira unidade avançada do hospital no Interior do Paraná. Será em Irati, na região Centro-Sul, e fará atendimentos pelo SUS.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RESENÇAS – Participaram da solenidade o presidente da Copel, Luiz Fernando Vianna;  o superintendente do Banco Regional de Desenvolvimento do Extremo Sul (BRDE), Paulo Cesar Starke Junior; o presidente do Grupo Lide Paraná, Fabrício de Macedo; e a deputada federal Leandre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Beto Richa, Hospital Erasto Gaertner, cirurgia robotizada, tratamento de câncer, governo do Paraná, secretaria da saúde do paraná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curitiba, ira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8:43Z</dcterms:created>
  <dc:creator/>
  <dc:description/>
  <dc:language>en-US</dc:language>
  <cp:lastModifiedBy/>
  <cp:revision>0</cp:revision>
  <dc:subject/>
  <dc:title/>
</cp:coreProperties>
</file>