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  <w:t>08.11.2017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  <w:t>AUDIÊNCIA PÚBLICA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  <w:t xml:space="preserve">Fazenda e entidades civis reabrem negociação sobre Simples Nacional 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Na Assembleia Legislativa, o secretário de Estado da Fazenda mostrou que a proposta do governo não resultará em aumento na arrecadação e que as empresas do Paraná enquadradas no Simples Nacional continuarão a ter a menor tributação do País. Foi marcada reunião com a Faciap, Associação Comercial do Paraná, Fecomércio e Sescap</w:t>
      </w:r>
    </w:p>
    <w:p>
      <w:pPr>
        <w:pStyle w:val="Normal"/>
        <w:shd w:fill="FFFFFF" w:val="clear"/>
        <w:ind w:left="0" w:right="0" w:hanging="0"/>
        <w:jc w:val="center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</w:r>
    </w:p>
    <w:p>
      <w:pPr>
        <w:pStyle w:val="Normal"/>
        <w:shd w:fill="FFFFFF" w:val="clear"/>
        <w:ind w:left="0" w:right="0" w:hanging="0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O secretário da Fazenda do Paraná, Mauro Ricardo Costa, apresentou na manhã desta quarta-feira (8), em audiência pública na Assembleia Legislativa, detalhes do projeto de lei 557/17, que faz adequações das quantidades e dos intervalos das faixas de tributação e institui alíquotas progressivas do ICMS para micro e pequenas empresas instaladas no Paraná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Costa mostrou que a proposta do governo não resultará em aumento na arrecadação e que as empresas do Paraná enquadradas no Simples Nacional continuarão a ter a menor tributação do País. “Se aplicássemos a tabela nacional que entrará em vigor em 2018, sem qualquer alteração, ampliaríamos a arrecadação dos atuais R$ 700 milhões para R$ 1,050 bilhão, mas não é essa a intenção do Estado”, afirmou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A audiência pública contou com a presença de representantes de entidades que querem mudanças no projeto. “Houve interpretações equivocadas, usadas politicamente, mas mantivemos a isenção para as empresas que faturam até R$ 360 mil e, como a tabela é progressiva, essa isenção é aplicada nas outras faixas”, explicou o secretário. “A proposta que o Estado apresentou é aderente à nacional e benéfica para a grande maioria das empresas.” 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REUNIÃO - No final da audiência, o líder do governo na Assembleia, deputado Luiz Cláudio Romanelli, propôs a abertura de uma mesa de negociação entre as partes. Mauro Ricardo Costa lembrou que, em outubro, a Fazenda chamou entidades para uma reunião e chegou a fazer alterações no texto para acabar com as dúvidas apresentadas, mas as negociações foram encerradas unilateralmente pelas entidades.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A conversa será retomada e uma reunião com integrantes da Faciap, Associação Comercial do Paraná, Fecomércio e Sescap será realizada nesta quinta (9) na Secretaria da Fazenda. 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O secretário da Fazenda insistiu na manutenção de três premissas. Uma delas é a redução do número de faixas de tributação, de 20 para seis, por ser um pleito apresentado nacionalmente pelas próprias empresas. A outra é a implantação da progressividade, que acaba com o desestímulo que existe atualmente ao crescimento – quando a empresa fatura mais de R$ 360 mil por ano, por exemplo, passa a pagar sobre todo o faturamento, e não sobre o que extrapola a primeira faixa. Ele também defende que não haja elevação ou redução na arrecadação. 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Beto Richa, simples nacional, secretaria da fazenda do paraná, assembleia legislativa do paraná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uritiba</w:t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493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formataoHTMLChar">
    <w:name w:val="Pré-formatação HTML Char"/>
    <w:basedOn w:val="DefaultParagraphFont"/>
    <w:qFormat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7:00Z</dcterms:created>
  <dc:creator>Marli Cristina Lima Iacomini</dc:creator>
  <dc:description/>
  <dc:language>en-US</dc:language>
  <cp:lastModifiedBy/>
  <cp:lastPrinted>2017-10-09T18:55:00Z</cp:lastPrinted>
  <dcterms:modified xsi:type="dcterms:W3CDTF">2017-11-08T17:06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