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8.11.2016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TRIPLO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pel conquista principal competição</w:t>
      </w:r>
    </w:p>
    <w:p>
      <w:pPr>
        <w:pStyle w:val="NormalWeb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</w:rPr>
        <w:t xml:space="preserve">de segurança do setor elétrico </w:t>
      </w:r>
    </w:p>
    <w:p>
      <w:pPr>
        <w:pStyle w:val="NormalWeb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QUIPES PARANAENSES LEVAM OS TRÊS PRIMEIROS LUGARES NO VI RODEIO NACIONAL DE ELETRICISTAS. </w:t>
      </w:r>
      <w:r>
        <w:rPr>
          <w:rFonts w:cs="Arial" w:ascii="Arial" w:hAnsi="Arial"/>
          <w:i/>
          <w:iCs/>
          <w:sz w:val="22"/>
          <w:szCs w:val="22"/>
        </w:rPr>
        <w:t>Com esse desempenho, a companhia paranaense se consagrou tricampeã da competição, que envolve os melhores técnicos das principais concessionárias de energia do País. O foco é a perfeição na execução de tarefas do dia a dia, primando pela perícia técnica, segurança e agilidade. A premiação foi na abertura do Seminário Nacional de Distribuição de Energia Elétrica, que acontece em Curitib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</w:rPr>
        <w:t xml:space="preserve">Equipes paranaenses levam os três primeiros lugares no VI Rodeio Nacional de Eletricistas. </w:t>
      </w:r>
      <w:r>
        <w:rPr>
          <w:rFonts w:cs="Arial" w:ascii="Arial" w:hAnsi="Arial"/>
          <w:i/>
          <w:iCs/>
          <w:sz w:val="22"/>
          <w:szCs w:val="22"/>
        </w:rPr>
        <w:t>Com esse desempenho, a companhia paranaense se consagrou tricampeã da competição, que envolve os melhores técnicos das principais concessionárias de energia do Paí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el conquistou os três primeiros lugares no VI Rodeio Nacional de Eletricistas, principal competição de segurança do setor elétrico. Com esse desempenho, a companhia paranaense  se consagrou tricampeã da competição, que envolve os melhores técnicos das principais concessionárias de energia do País. O evento aconteceu nesta segunda (07), em Curitiba, e contou com a participação de 20 equipes de Norte a Sul do Brasil. Em quarto lugar ficou a equipe da RGE, do Rio Grande do Sul, e em quinto, a Celesc, de Santa Catarin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miação marcou a abertura oficial do XXII SENDI (Seminário Nacional de Distribuição de Energia Elétrica), principal evento do setor na América Latina, que acontece até 10 de novembro, no Curitiba Expotrade. O Rodeio Nacional de Eletricistas tem como foco a perfeição na execução de tarefas realizadas por estes profissionais no dia a dia, primando pela perícia técnica, segurança e agilidad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É uma maneira lúdica de valorizar os eletricistas, promover a integração, a segurança do trabalho e o intercâmbio de conhecimento”, afirmou o diretor de Distribuição da Copel, Antonio Guetter. A Copel levou 15 eletricistas para a competi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- Composta pelos eletricistas Nelson Rodrigo Langner, Leandro Orlandine, Jeverson Geovani Tullio, Juliano Cesar Cipriano Dias e Luis Amilton de Oliveira, a equipe vencedora – batizada de Pura Energia, slogan da Companhia - ganhou R$ 30 mil. O segundo lugar levou R$ 18 mil, que serão divididos entre os integrantes da equipe Copel Paraná: Iago Júnior Carrachi, Rodrigo Stele, Tiago Koinatski, Anderson Caro Ledesma e Gilson de Oliveira Souza. Os eletricistas Adroaldo Bernar, Heber Marques, Lucas Custódio Gomes, Paulo Ricardo Kremer e Bruno Ganz, da equipe Copel Distribuição, conquistaram o terceiro lugar na competição, cujo prêmio em dinheiro foi de R$ 12 mi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do pela primeira vez da competição, o eletricista Nelson Langner dividiu com os colegas a vitória. "É muito emocionante ser campeão do Rodeio e dividir essa conquista nos três degraus do pódio. Nós treinamos muito e isso faz diferença no nosso dia a dia de trabalho e da nossa empresa. É motivo de muito orgulho representar todos os colegas da Copel nessa vitória", comemorou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letricista Gilson de Oliveira Souza, vice-campeão do VI Rodeio pela equipe Copel Paraná, participa pela segunda vez do evento e conta que vencer em casa teve um sabor especial. “É incrível defender a empresa dentro do seu Estado. O Rodeio apara as arestas dos eletricistas, aumenta a dedicação dos profissionais, promove a segurança no dia a dia do trabalho e espalha a motivação por todos os colegas de trabalho”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 TAREFAS - Durante a competição, os eletricistas passaram por dez tarefas: adequação da área de trabalho e inspeção de ferramentas e equipamentos; planejamento e preenchimento da APR; abertura de chave fusível com dispositivo de abertura sob carga; instalação de subconjunto de aterramento temporário tipo sela para MT; substituição de chave fusível fase do meio; retirada de subconjunto de aterramento temporário; substituição de elo fusível, fechamento GLV e da chave fusível; retirada de objeto estranho à rede de MT; destreza com bastão pega tudo; equipar-se com EPI com olhos vendados. Todas as atividades fazem parte dos processos de reparação e manutenção da rede elétrica, realizados rotineiram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imônia de premiação do VI Rodeio Nacional de Eletricistas aconteceu na noite desta segunda, dia 7 de novembro, com a presença da vice-governadora Cida Borghetti, do ministro de Minas e Energia, Fernando Coelho Filho; do presidente da Copel, Luiz Fernando Leoni Vianna; do presidente da Aneel, Romeu Rufino, do presidente da Abradee, Nelson Fonseca Leite, e representantes das principais concessionárias de energia do paí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Beto Richa, copel,  Rodeio Nacional de Eletricistas, Sendi 2016, Aneel, cida borghetti, ministério das minas e energia, Abradee, governo do paraná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uritiba 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4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2:00Z</dcterms:created>
  <dc:creator>ANDREA MARTINS BORDINHAO</dc:creator>
  <dc:description/>
  <dc:language>en-US</dc:language>
  <cp:lastModifiedBy>ANDREA MARTINS BORDINHAO</cp:lastModifiedBy>
  <dcterms:modified xsi:type="dcterms:W3CDTF">2016-11-08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