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/11/13 – sexta-feira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ústria paranaense tem segundo melhor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mpenho do País em setembro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dução teve aumento de 11,3% na comparação com o mesmo mês de 2012, à frente da média nacional de 2%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ODUÇÃO TEVE AUMENTO DE 11,3% NA COMPARAÇÃO COM O MESMO MÊS DE 2012, À FRENTE DA MÉDIA NACIONAL DE 2%. O terceiro trimestre teve o melhor resultado de todas as regiões pesquisadas pelo IBGE, comparado com o mesmo período do ano passado. 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A produção</w:t>
      </w:r>
      <w:r>
        <w:rPr>
          <w:rFonts w:cs="Times New Roman" w:ascii="Times New Roman" w:hAnsi="Times New Roman"/>
          <w:sz w:val="28"/>
          <w:szCs w:val="28"/>
        </w:rPr>
        <w:t xml:space="preserve"> industrial paranaense obteve o segundo melhor resultado em setembro, comparado com o mesmo mês do ano passado. O setor cresceu 11,3%, sexta taxa positiva consecutiva nesse tipo de comparação, atrás apenas de Goiás, com 12,8%, e bem à frente da média nacional de 2%. A Pesquisa Industrial Mensal Regional - Produção Física (PIM-PF), feita pelo Instituto Brasileiro de Geografia e Estatística (IBGE), foi divugada nesta sexta-feira (08)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mo com o recuo de 2,4% na produção industrial em setembro com relação a agosto, na comparação entre os terceiros trimestres de 2013 e 2012, o Paraná teve o melhor desempenho entre as regiões pesquisadas. O Estado avançou 10,9% nessa comparação, enquanto a média brasileira subiu apenas 0,8%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 indústria do Paraná intensificou o ritmo de expansão de sua produção, frente ao resultado apresentado no segundo trimestre (abril-junho), que foi de 6,4%”, disse </w:t>
      </w:r>
      <w:r>
        <w:rPr>
          <w:rFonts w:cs="Times New Roman" w:ascii="Times New Roman" w:hAnsi="Times New Roman"/>
          <w:spacing w:val="-4"/>
          <w:sz w:val="28"/>
          <w:szCs w:val="28"/>
        </w:rPr>
        <w:t>Ana Silvia Martins Franco, economista do Núcleo de Macroeconomia e Conjuntura, do Instituto Paranaense de Desenvolvimento Econômico e Social (IPARDES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anho de dinamismo no trimestre foi observado em nove dos 14 setores investigados, com destaque para edição e impressão (de -3,3% para 39,8%), máquinas e equipamentos (de 14,8% para 25,3%) e máquinas, aparelhos e materiais elétricos (de -12,3%% para 17,5%)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elação ao segundo trimestre de 2013, a produção física da indústria estadual mostrou acréscimos de 1,9%, versus retração de 1,4% da nacional, o que representou a terceira maior variação entre as 14 localidades pesquisadas, perdendo somente para o Pará (5,7%) e Goiás (3,2%). Foi o terceiro trimestre consecutivo de expansão no Paraná, com ganhos acumulados de 13,2% no período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SAL - A queda de 2,4% em setembro, com relação a agosto, ocorreu após dois meses consecutivos com resultados positivos, eliminando, assim, parte do ganho de 5,4% acumulado em julho e agosto, contra variação de 0,7% para o País, sendo que oito dos quatorze locais investigados registraram queda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erdas mais acentuadas que influenciaram no resultado regional foram dos setores de edição e impressão, refino de petróleo e álcool, alimentos, máquinas e equipamentos, metal, mobiliário e veículos automotores, sendo que apenas a atividade de celulose e papel apontou resultado positivo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rescimento de 11,3%, no confronto com setembro de 2012, decorre dos resultados positivos alcançados por 10 das 14 atividades investigadas. A principal contribuição veio de veículos automotores (39,2%), impulsionado não só pela maior fabricação de caminhões e caminhão-trator para reboques e semirreboques, mas também pela baixa base de comparação, uma vez que esta atividade recuou 18,6% em setembro de 2012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bém contribuíram para o resultado os setores de produtos químicos (28,1%), com elevação na produção de amoníaco, ureia e adubos ou fertilizantes fosfatados; máquinas, aparelhos e materiais elétricos (23,4%); e máquinas e equipamentos (16,2%), especialmente pela maior produção de tratores agrícolas, máquinas para colheita, elevadores para o transporte de pessoas, refrigeradores e máquinas para trabalhar matéria-prima para fabricar pasta de celulose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MULADOS – No acumulado de janeiro a setembro, a indústria do Estado  aumnetou sua produção em 4%, contra acréscimo de 1,6% para a média do País. Dos 14 setores pesquisados, dez apontaram alta, impulsionados pelo bom desempenho verificado em veículos automotores (15,5%); máquinas e equipamentos (15%), produtos químicos (14,3%), com maior produção de adubos ou fertilizantes com nitrogênio, fósforo e potássio (NPK), amoníaco e ureia; máquinas, aparelhos e materiais elétricos (10,5%); minerais não-metálicos (7,1%), com aumento na fabricação de cimentos “Portland”; mobiliário (6,9%); e refino de petróleo e produção de álcool (3,1%), pela maior produção de óleo diesel e outros óleos combustíveis, álcool etílico e gasolina automotiva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doze meses, encerrados em setembro de 2013, a produção industrial do Paraná recuou 1,2%, diante aumento de 1,1% na média nacional, mantendo a trajetória ascendente iniciada em março, quando foi registrada queda de 7,6%. 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a contramão da trajetória de baixo crescimento da produção fabril nacional, as estatísticas do IBGE revelam consistente recuperação da indústria paranaense, desde o mês de abril de 2013. Tal performance vem sendo determinada pela operação dos principais vetores atuantes no Estado, especialmente o agronegócio – fruto da safra recorde e dos preços ainda elevados no mercado internacional –, a química e petroquímica, a metalmecância e os insumos para a construção civil”, avaliou Ana Silvia.</w:t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 Beto Richa, produção industrial, crescimento, IBGE, PIM-PF</w:t>
      </w:r>
    </w:p>
    <w:sectPr>
      <w:type w:val="nextPage"/>
      <w:pgSz w:w="11906" w:h="16838"/>
      <w:pgMar w:left="1814" w:right="1077" w:gutter="0" w:header="0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MS Mincho;ＭＳ 明朝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right="0" w:hanging="45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eastAsia="zh-CN" w:bidi="ar-SA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0:00Z</dcterms:created>
  <dc:creator>Ipardes</dc:creator>
  <dc:description/>
  <dc:language>en-US</dc:language>
  <cp:lastModifiedBy>Usuário do Windows</cp:lastModifiedBy>
  <cp:lastPrinted>2013-11-08T11:42:00Z</cp:lastPrinted>
  <dcterms:modified xsi:type="dcterms:W3CDTF">2013-11-08T13:58:00Z</dcterms:modified>
  <cp:revision>34</cp:revision>
  <dc:subject/>
  <dc:title>BHJHDJ</dc:title>
</cp:coreProperties>
</file>