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a entrega 12.850 óculos para projeto Olhar Bras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Os óculos serão usados pelo Hospital Angelina Caron, em Campina Grande do Sul, para atender estudantes car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  <w:t xml:space="preserve">A secretária da Família e Desenvolvimento Social, Fernanda Richa, entregou, nesta terça-feira (8), 12.850 óculos ao Hospital Angelina Caron, em Campina Grande do Sul, Região Metropolitana de Curitiba. Acompanhada do prefeito do município, Luiz Carlos Assunção, Fernanda visitou o instituto Andres Kasper, que atende famílias carentes da região. A secretária da Família destacou que todas as ações que melhorem a qualidade de vida e o bem-estar das comunidades terão apoio do govern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s óculos foram entregues pela manhã ao hospital que os usará no projeto Olhar Brasil. “</w:t>
      </w:r>
      <w:r>
        <w:rPr>
          <w:rStyle w:val="Applestylespan"/>
          <w:sz w:val="28"/>
          <w:szCs w:val="13"/>
        </w:rPr>
        <w:t>Graças à parceria com o governo, que doou as armações e as lentes que o hospital ofertou ao projeto, será possível atender centenas de crianças e adolescentes”, disse o diretor do hospital, Marco Antônio Caron. As armações foram solicitadas pela secretaria Estadual da Saúde à Receita Federal e passadas ao Provopar Estadual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projeto Olhar Brasil, em parceria com a prefeitura, oferece exames oftalmológicos e óculos a crianças da rede pública de ensino. Segundo o médico, o projeto identifica alunos com dificuldades de visão e atua preventivamente para diminuir a evasão escolar. “Toda equipe do hospital está de parabéns pelo atendimento aos pacientes e seus familiares, mas sobre tudo, pelo trabalho e respeito que dedicam à comunidade local”, disse Fernanda Rich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STITUTO – O instituto Andres Kasper, entidade mantenedora da Escola Vovô Kasper, oferece educação em período integral para 65 alunos, de 5 a 7 anos. Além do ensino fundamental e alimentação, as crianças têm atividades complementares, como teatro e música. A diretora-presidente do instituto, Julinda Kasper, entregou a Fernanda Richa o projeto para a construção de uma quadra poliespor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  <w:szCs w:val="28"/>
    </w:rPr>
  </w:style>
  <w:style w:type="paragraph" w:styleId="Corpodetexto3">
    <w:name w:val="Corpo de texto 3"/>
    <w:basedOn w:val="Normal"/>
    <w:qFormat/>
    <w:pPr>
      <w:spacing w:before="0" w:after="2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12:00Z</dcterms:created>
  <dc:creator>silviajor</dc:creator>
  <dc:description/>
  <dc:language>en-US</dc:language>
  <cp:lastModifiedBy>marialdaper</cp:lastModifiedBy>
  <dcterms:modified xsi:type="dcterms:W3CDTF">2011-11-09T11:40:00Z</dcterms:modified>
  <cp:revision>6</cp:revision>
  <dc:subject/>
  <dc:title>Parceria garante atendimento às famílias de Campina Grande do Sul</dc:title>
</cp:coreProperties>
</file>