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par conserta tubulação mas mantém rodí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lano de rodízio na região Sul de Curitiba será mantido até que todo o abastecimento seja normaliza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panhia de Saneamento do Paraná (Sanepar) terminou, nesta terça-feira (8), o conserto da tubulação de grande porte rompida na sexta-feira (4), no Sítio Cercado, em Curitiba. A expectativa é que os reservatórios estejam com bons níveis até a manhã desta quarta-feira (9). O plano de rodízio na região Sul de Curitiba será mantido até que todo o abastecimento seja normaliz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ido à complexidade das obras de substituição da tubulação danificada, o tempo para conclusão foi mais prolongado que o previsto, apesar do grande contingente de profissionais e de equipamentos envolvidos. Durante o rodízio, a Sanepar está fornecendo água em caminhão-pipa para unidades de saúde, creches e escola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Para falar com a Sanepar, telefone para 115 ou acesse  </w:t>
      </w:r>
      <w:hyperlink r:id="rId2" w:tgtFrame="_blank">
        <w:r>
          <w:rPr>
            <w:rStyle w:val="InternetLink"/>
            <w:rFonts w:eastAsia="Arial"/>
            <w:sz w:val="28"/>
            <w:szCs w:val="28"/>
          </w:rPr>
          <w:t>www.sanepar.com.br</w:t>
        </w:r>
      </w:hyperlink>
      <w:r>
        <w:rPr>
          <w:rFonts w:eastAsia="Arial"/>
          <w:sz w:val="28"/>
          <w:szCs w:val="28"/>
        </w:rPr>
        <w:t>. Ao ligar, tenha em mãos a conta de água ou o número de sua matrícu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ÍZ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2: das 10h de terça-feira (8) até 6h de quarta (9): Sítio Cercado, Pinheirinho e parte do Tatuquara, Umbará, Ganchinho, e Cidade Industr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3: das 10h de quarta-feira (9) até 6h de quinta (10): parte dos bairros Ganchinho, Tatuquara, Umbará, Cidade Industrial, Campo Santana e Caxim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par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5:00Z</dcterms:created>
  <dc:creator>Sanepar</dc:creator>
  <dc:description/>
  <dc:language>en-US</dc:language>
  <cp:lastModifiedBy>denisem</cp:lastModifiedBy>
  <dcterms:modified xsi:type="dcterms:W3CDTF">2011-11-08T20:02:00Z</dcterms:modified>
  <cp:revision>4</cp:revision>
  <dc:subject/>
  <dc:title>1º Dia: Racionamento na área de abastecimento do CR_Campo Santa e Costeira</dc:title>
</cp:coreProperties>
</file>