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Arial Narrow;sans-serif" w:ascii="Arial Narrow;sans-serif" w:hAnsi="Arial Narrow;sans-serif"/>
          <w:b w:val="false"/>
          <w:bCs w:val="false"/>
          <w:i w:val="false"/>
          <w:iCs w:val="false"/>
          <w:color w:val="4C4C4C"/>
          <w:spacing w:val="0"/>
          <w:sz w:val="20"/>
          <w:szCs w:val="28"/>
          <w:shd w:fill="FFFFFF" w:val="clear"/>
          <w:lang w:eastAsia="pt-BR"/>
        </w:rPr>
        <w:t>08.11.2016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TRANSPARÊNCIA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Controladoria do Estado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orienta gestores sobre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mudança na Leis das Estatais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 xml:space="preserve">Seminário sobre o tema reuniu, em Curitiba, 140 diretores e técnicos de empresas públicas paranaenses. Objetivo foi orientar sobre aspectos jurídicos da lei, que estabelece novas regras para maior transparência e controle social     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100" w:before="57" w:after="57"/>
        <w:jc w:val="left"/>
        <w:textAlignment w:val="baseline"/>
        <w:rPr/>
      </w:pPr>
      <w:r>
        <w:rPr/>
      </w:r>
    </w:p>
    <w:p>
      <w:pPr>
        <w:pStyle w:val="Normal"/>
        <w:spacing w:before="0" w:after="0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A Controladoria Geral do Estado promoveu nesta terça-feira (8), no Palácio Araucária, em Curitiba, um seminário para 140 diretores e técnicos das empresas públicas paranaenses sobre os aspectos jurídicos e procedimentais da Lei de Responsabilidade das Estatais, que estabelece novas regras para maior transparência e controle social. </w:t>
      </w:r>
    </w:p>
    <w:p>
      <w:pPr>
        <w:pStyle w:val="Normal"/>
        <w:spacing w:before="0" w:after="0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O curso foi realizado em parceria com a Escola de Gestão do Paraná. “Essa iniciativa é uma mensagem clara da controladoria sobre o critério e do que vamos passar a exigir para nossas estatais. A legislação prevê uma série de medidas para aprimorar o setor”, afirmou Carlos Eduardo de Moura, controlador-geral do Estado. A realização do curso, de acordo com Moura, representa o objetivo da CGE de atuar na prevenção. “Queremos bem mais ensinar, orientar e divulgar para assim evitar erros. A última opção sempre é a punitiva”, afirmou. </w:t>
      </w:r>
    </w:p>
    <w:p>
      <w:pPr>
        <w:pStyle w:val="Normal"/>
        <w:spacing w:before="0" w:after="0"/>
        <w:rPr>
          <w:rStyle w:val="Emphasis"/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APRIMORAMENTO - O texto da nova lei, de julho desse ano, está publicado no Diário Oficial da União (DOU) sob a forma da Lei 13.303/2016. Entre as medidas da legislação está a proibição de nomeação de políticos nos cargos de diretores e conselheiros de estatais. O controlador-geral afirma que o ponto forte da nova legislação é o aprimoramento do controle social e da transparência.</w:t>
      </w:r>
    </w:p>
    <w:p>
      <w:pPr>
        <w:pStyle w:val="Normal"/>
        <w:spacing w:before="0" w:after="0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</w:pPr>
      <w:r>
        <w:rPr>
          <w:rStyle w:val="Emphasis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“</w:t>
      </w: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As estatais terão que abrir a administração, fornecendo dados e tornando o processo mais transparente. Isso permitirá um controle externo do Tribunal de Contas e Controladoria mais adequado”, defendeu. Ele afirmou que a CGE entende que deverá haver um período de adaptação para aplicação da lei. As estatais terão dois anos para se adaptarem à legislação. </w:t>
      </w:r>
    </w:p>
    <w:p>
      <w:pPr>
        <w:pStyle w:val="Normal"/>
        <w:spacing w:before="0" w:after="0"/>
        <w:rPr>
          <w:rStyle w:val="Emphasis"/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PALESTRAS – O tema foi tratado por palestrantes, como o professor da Universidade Positivo, Fernando Menegat, e a diretora executiva em Fraud Investigation e Disputes Service (FIDS), Fabiana Nunes. Além da Lei de Responsabilidade das Estatais, Fabiana falou, também, sobre os aspectos da Lei Anticorrupção e Suborno -  nº 12.846/2013 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EVOLUÇÃO - Criada há três anos pela Lei nº 17.745/2013, a Controladoria Geral do Estado do Paraná é uma importante ferramenta para coordenar, controlar e avaliar as atividades internas do governo. Anteriormente vinculadas à Casa Civil, as secretarias de Controle Interno e Ouvidoria e Corregedoria foram unidas no primeiro governo Beto Richa. A entidade agora é estruturada em quatro coordenadorias: Controle Interno, Corregedoria, Ouvidoria e Transparência, Controle Social e Prevenção a Corrupção. Essa composição foi baseada na Controladoria Geral da Uniã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>Beto Richa, Controladoria Geral do Estado, Lei de Responsabilidade das Estatais, e-gov, governo do paran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4C4C4C"/>
          <w:spacing w:val="0"/>
          <w:sz w:val="24"/>
          <w:szCs w:val="24"/>
          <w:shd w:fill="FFFFFF" w:val="clear"/>
          <w:lang w:eastAsia="pt-BR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altName w:val="sans-serif"/>
    <w:charset w:val="80"/>
    <w:family w:val="swiss"/>
    <w:pitch w:val="default"/>
  </w:font>
  <w:font w:name="Liberation Serif">
    <w:altName w:val="Times New Roman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8:56Z</dcterms:created>
  <dc:creator/>
  <dc:description/>
  <dc:language>en-US</dc:language>
  <cp:lastModifiedBy/>
  <dcterms:modified xsi:type="dcterms:W3CDTF">2016-11-08T18:44:04Z</dcterms:modified>
  <cp:revision>332</cp:revision>
  <dc:subject/>
  <dc:title/>
</cp:coreProperties>
</file>