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/1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NFRAESTRU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to implanta ações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duzir sujeira em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igienização de caminhões e uso de máquinas varredeiras evitam que resíduos sejam derramados nas ruas da cidade, provocando mau cheiro e atraindo animai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dministração dos Portos de Paranaguá e Antonina (Appa) e os operadores portuários começaram nesta terça-feira (8) uma operação para garantir que nenhum caminhão com fertilizantes e outros granéis de navios deixe a área primária do cais sem passar por higienização com jateamento mecânico de ar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esso é obrigatório e evitará que resíduos acumulados nas partes dos veículos no carregamento cheguem às ruas da cidade, no trajeto entre o porto e os armazéns e outras instalações. A sujeira nas vias públicas produz mau cheiro e atrai animais, que podem provocar doença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dotamos uma medida saneadora, que vai contribuir para a preservação ambiental e a melhoria da qualidade de vida das pessoas que atuam nas operações portuárias e dos moradores de Paranaguá, que terão uma cidade com ruas mais limpas”, afirmou o superintendente do porto, Airton Vidal Maron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parte do trabalho em andamento para limpar as vias de acesso ao porto, o mesmo processo está sendo adotado em todos os terminais e moegas, para caminhões que descarregam grãos em Paranaguá. Os veículos também passarão por fiscalização para corrigir vazamentos e outras falhas que facilitem o derramamento de produtos nas ruas. O processo de higienização dos caminhões será feito 24 horas por di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TENTABILIDADE – Foram contratados também os serviços de uma máquina varredeira e de 80 pessoas, responsáveis por fazer a manutenção da limpeza das ruas no entorno do porto. Outras duas máquinas, de menor porte, fazem a limpeza na área do cais. O material coletado na varredura é recolhido e enviado pela Associação dos Operadores do Corredor de Exportação do Porto de Paranaguá para uma empresa de Ponta Grossa (PR), que faz a compostagem do material e transforma em adubo para a plantação de grama. Desde janeiro, foram recolhidos 2,4 mil toneladas de resíduos destinados à compostagem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esta prática, além de contribuir para melhorar as condições ambientais, o Porto conseguiu uma economia mensal de R$ 40 mil em custos para varrição e coleta do material orgânico (principalmente grãos e farelo) do cais e das ruas, que até o ano passado era enviado ao aterro sanitário municipal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armazéns e terminais instalados em Paranaguá possuem capacidade estática de 4 milhões de toneladas de granéis, fertilizantes e outras cargas, que chegam à cidade para exportação ou importação. O porto recebe diariamente aproximadamente mil caminhões, que movimentam 20 mil toneladas, em média. Mais de 95% dessas cargas são movimentados por caminhões basculantes, de pequeno porte, que percorrem trajetos curtos, entre o porto e os terminais da regi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4:00Z</dcterms:created>
  <dc:creator>fabioms</dc:creator>
  <dc:description/>
  <dc:language>en-US</dc:language>
  <cp:lastModifiedBy>lorenaklenk</cp:lastModifiedBy>
  <cp:lastPrinted>2011-11-08T15:15:00Z</cp:lastPrinted>
  <dcterms:modified xsi:type="dcterms:W3CDTF">2011-11-08T19:39:00Z</dcterms:modified>
  <cp:revision>8</cp:revision>
  <dc:subject/>
  <dc:title>INFRAESTRUTURA</dc:title>
</cp:coreProperties>
</file>