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08/11/201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DA INÉDI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icha lança curso de especialização e residência técnica ambi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niciativa pioneira capacitará profissionais para atuar no serviço público, na área ambiental. Com investimento de R$ 5,24 milhões, o programa tem como público-alvo engenheiros, arquitetos, biólogos, geógrafos, geólogos, advogados e funcionários públicos estaduais. O governador disse que é uma oportunidade para enriquecer o currículo e atuar ao lado de profissionais capacitad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governador Beto Richa lançou nesta quarta-feira (8), no Palácio Iguaçu, em Curitiba, o programa de Residência Técnica em Engenharia e Gestão Ambiental, que vai capacitar profissionais para atuar no serviço público, nesta área. O investimento é de R$ 5,24 milhões. Serão selecionados engenheiros, arquitetos, biólogos, geógrafos, geólogos, advogados e funcionários públicos estaduai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programa inclui o curso de especialização em Engenharia e Gestão Ambiental (ensino a distância, coordenado pela Universidade Estadual de Ponta Grossa) e residência técnica em instituições ligadas à Secretaria do Meio Ambiente e Recursos Hídricos - </w:t>
      </w:r>
      <w:r>
        <w:rPr>
          <w:rFonts w:cs="Arial" w:ascii="Arial" w:hAnsi="Arial"/>
          <w:sz w:val="28"/>
          <w:szCs w:val="28"/>
        </w:rPr>
        <w:t xml:space="preserve">Instituto Ambiental do Paraná (IAP), </w:t>
      </w:r>
      <w:r>
        <w:rPr>
          <w:rFonts w:cs="Arial" w:ascii="Arial" w:hAnsi="Arial"/>
          <w:sz w:val="28"/>
          <w:szCs w:val="16"/>
        </w:rPr>
        <w:t>Instituto de Terras, Cartografia e Geologia do Paraná (ITCG) e Instituto das Águas do Paraná.</w:t>
      </w:r>
      <w:r>
        <w:rPr>
          <w:rFonts w:cs="Arial" w:ascii="Arial" w:hAnsi="Arial"/>
          <w:sz w:val="28"/>
          <w:szCs w:val="28"/>
        </w:rPr>
        <w:t xml:space="preserve"> A coordenação é da Secretaria da Ciência, Tecnologia e Ensino Superi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 programa dará mais celeridade aos processos de licenciamento ambiental do Estado, afirmou o governador. “É mais uma medida inédita, que será referência para outros estados, um avanço necessário para dar uma estrutura maior aos nossos órgãos ambientais”, disse ele. “Há uma grande demanda por avaliações e licenças ambientais, em função do dinamismo, crescimento e desenvolvimento vigoroso do Paraná”, ressalto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ém disso, o programa também amplia a qualificação dos profissionais e dá mais eficiência na gestão pública ambiental. “É uma oportunidade para pessoas formadas há até três anos, que poderão enriquecer o seu currículo e atuar em órgãos importantes ao lado de profissionais capacitados”, destacou o governador. “A proposta também demonstra a sinergia entre as diversas estruturas do governo e a importância das universidades no desenvolvimento estratégico do Estado.”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erão contratados 100 residentes técnicos que atuarão em diversos setores e departamentos do IAP, </w:t>
      </w:r>
      <w:r>
        <w:rPr>
          <w:rFonts w:cs="Arial" w:ascii="Arial" w:hAnsi="Arial"/>
          <w:sz w:val="28"/>
          <w:szCs w:val="16"/>
        </w:rPr>
        <w:t xml:space="preserve">ITCG e Águas do Paraná. </w:t>
      </w:r>
      <w:r>
        <w:rPr>
          <w:rFonts w:cs="Arial" w:ascii="Arial" w:hAnsi="Arial"/>
          <w:b w:val="false"/>
          <w:bCs w:val="false"/>
          <w:sz w:val="28"/>
          <w:szCs w:val="16"/>
        </w:rPr>
        <w:t>Os futuros residentes receberão, além do curso, uma bolsa-auxílio mensal de R$ 1,9 mil para atuar durante dois anos nas atividades desenvolvidas pelas instituições no interior e capital do es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PRIMORAMENTO</w:t>
      </w:r>
      <w:r>
        <w:rPr>
          <w:rFonts w:cs="Arial" w:ascii="Arial" w:hAnsi="Arial"/>
          <w:sz w:val="28"/>
          <w:szCs w:val="28"/>
        </w:rPr>
        <w:t xml:space="preserve"> – A iniciativa visa aprimorar o serviço prestado pelo Governo do Estado na área ambiental, com profissionais de diversas áreas, mais atualizados na área ambiental com foco no serviço público. A iniciativa é inédita no Brasil, assim como os demais programas de residência técnica já ofertadas pelo governo estadual e que são referência para outros est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O modelo de residências técnicas só existe no Paraná e traz grandes resultados para a formação de profissionais para atuarem no setor público. Eles fazem um curso de especialização </w:t>
      </w:r>
      <w:r>
        <w:rPr>
          <w:rFonts w:cs="Arial" w:ascii="Arial" w:hAnsi="Arial"/>
          <w:i/>
          <w:iCs/>
          <w:sz w:val="28"/>
          <w:szCs w:val="28"/>
        </w:rPr>
        <w:t xml:space="preserve">lato sensu </w:t>
      </w:r>
      <w:r>
        <w:rPr>
          <w:rFonts w:cs="Arial" w:ascii="Arial" w:hAnsi="Arial"/>
          <w:i w:val="false"/>
          <w:iCs w:val="false"/>
          <w:sz w:val="28"/>
          <w:szCs w:val="28"/>
        </w:rPr>
        <w:t xml:space="preserve">e 3 mil horas de residência técnica”, explicou o secretário da Ciência, Tecnologia e Ensino Superior, João Carlos Gomes. “Já tivemos experiência na engenharia, arquitetura, na área social e agora no setor ambiental. É uma política importante do Governo do Estado”, afirmo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s recursos para o programa são do Instituto Ambiental do Paraná (IAP), Instituto das Águas do Paraná (Águas Paraná) e do Instituto de Terras, Cartografia e Geologia do Paraná (ITCG). “Vamos melhorar o quadro das instituições vinculadas à Secretaria do Meio Ambiente e formar jovens profissionais como gestores ambientais, capacitados para atuarem em órgãos públicos”, ressaltou o secretário do Meio Ambiente e Recursos Hídricos, Antonio Carlos Bonet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 presidente do IAP, Luiz Tarcísio Mossato Pinto, explicou que a atuação dos residentes desafogará o processo de emissão de licenças ambientais pelo órgão. “Precisamos de gente para trabalhar na instituição, que tem um importante trabalho na conservação do meio ambiente e no desenvolvimento do Estado”, disse ele. As vagas para o IAP são para 70 residentes. “Eles darão um fôlego para que possamos tocar os grandes projetos do Estado com mais agilidade no licenciamento ambiental”, afirmou Luiz Tarcís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QUALIFICAÇÃO</w:t>
      </w:r>
      <w:r>
        <w:rPr>
          <w:rFonts w:cs="Arial" w:ascii="Arial" w:hAnsi="Arial"/>
          <w:sz w:val="28"/>
          <w:szCs w:val="28"/>
        </w:rPr>
        <w:t xml:space="preserve"> – A residência técnica proporcionará ao recém-formado a possibilidade de desenvolver atividades acadêmicas e pedagógicas em instituições públicas (secretarias e autarquias) ligadas à área ambiental. Estão previstas vagas para servidores públicos. O curso de especialização em engenharia e gestão ambiental, com duração de dois anos, visa contribuir para a melhoria da eficiência do serviço público na área ambient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ESENÇAS – </w:t>
      </w:r>
      <w:r>
        <w:rPr>
          <w:rFonts w:cs="Arial" w:ascii="Arial" w:hAnsi="Arial"/>
          <w:b w:val="false"/>
          <w:bCs w:val="false"/>
          <w:sz w:val="28"/>
          <w:szCs w:val="28"/>
        </w:rPr>
        <w:t>Participaram da solenidade o chefe da Casa Civil, Valdir Rossoni; os secretários da Infraestrutura e Logística, José Richa Filho; da Justiça, Trabalho e Direitos Humanos, Artagão Junior; da Comunicação Social, Deonilson Roldo; do Cerimonial e Relações Internacionais, Ezequias Moreira; o presidente da Associação Brasileira dos Reitores das Universidades Estaduais e Municipais e reitor da Unioste, Aldo Bona; o presidente da Associação Paranaense das Instituições de Ensino Superior Público e reitor da UEPG, Carlos Luciano Vargas; os reitores da Unioeste, Paulo Sergio Wolff; e da UENP, Fátima Padoan; e o ex-senador Nivaldo Krüg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ício do curso está previsto para o primeiro semestre de 20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recém-formado que não integra o serviço público pode fazer o curso e a residência (parte prática) e tem bolsa de R$ 1,9 mil. O servidor público faz apenas o curso de especializ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ordenação administrativa e pedagógica do curso de especialização em Engenharia e Gestão Ambiental é da Universidade Estadual de Ponta Grossa (UEPG). A Escola de Gestão do Paraná, da Secretaria da Administração e Previdência, fará a seleção dos servidores públic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edital deve ser publicado ainda neste ano, com processo de seleção e início do curso previstos para o primeiro semestre de 2018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VAGAS</w:t>
      </w:r>
      <w:r>
        <w:rPr>
          <w:rFonts w:cs="Arial" w:ascii="Arial" w:hAnsi="Arial"/>
          <w:sz w:val="28"/>
          <w:szCs w:val="28"/>
        </w:rPr>
        <w:t xml:space="preserve"> – Serão ofertadas 120 vagas, sendo 100 residentes com bolsa e 20 profissionais do setor público estadual sem bolsa. Entre os residentes, 70  atuarão no IAP, dez no Instituto Águas Paraná, dez no ITCG e os outros dez nas Universidades Estaduais do Paraná (bolsist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o Richa, especialização em gestão ambiental, Instituto Ambiental do Paraná, ITCG, Águas Paraná, UEPG, secretaria da ciência, tecnologia e ensino superior d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itiba, ponta gross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7:00Z</dcterms:created>
  <dc:creator/>
  <dc:description/>
  <dc:language>en-US</dc:language>
  <cp:lastModifiedBy/>
  <cp:lastPrinted>2017-11-07T16:20:00Z</cp:lastPrinted>
  <dcterms:modified xsi:type="dcterms:W3CDTF">2017-11-08T18:53:3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