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08.11.2016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 PR-36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va ponte do Rio Iratim está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32"/>
        </w:rPr>
        <w:t>liberada para o tráfego de veículo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A OBRA DE ARTE ESPECIAL FAZ PARTE DA PAVIMENTAÇÃO DE 12 QUILÔMETROS QUE O DER-PR EXECUTA NA PR-364. O asfalto vai modernizar a rodovia. É o último trecho que ainda não tem pavimento, a estrada é de saibro e com cascalho em alguns pontos. A nova ponte substituiu a antiga, por onde passavam um carro de cada vez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A obra de arte especial faz parte da pavimentação de 12 quilômetros que o DER-PR executa na PR-364. A nova ponte substituiu a antiga, por onde passavam um carro de cada vez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 motoristas que viajam entre o distrito de Góes Artigas, em Inácio Martins, até o distrito de Guará, em Guarapuava, região central do Paraná, já passam sobre a nova ponte do Rio Iratim, na PR-364. O tráfego de veículos foi liberado no fim do mês de setembro sobre a pont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nova ponte do Rio Iratim tem 60 metros de extensão e substitui a antiga, por onde passava apenas um carro por vez. Até o fim do ano, outra nova ponte será liberada para o tráfego na PR-364. As equipes contratadas pelo DER vão fazer o encabeçamento da rodovia sobre a ponte do Rio Bananas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obra de arte especial faz parte dos trabalhos de pavimentação de 12 quilômetros que o Departamento de Estradas de Rodagem do Paraná (DER-PR) executa na PR-364. O asfalto vai modernizar a rodovia, que passará a ter 12 metros de largura e acostamento. Este é o último trecho da PR-364 que ainda não tem pavimento, a estrada é de saibro e com cascalho em alguns ponto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CURTAR DISTÂNCIA - O Governo do Paraná investe R$ 22,7 milhões da pavimentação que irá beneficiar diretamente 180 mil moradores dos municípios da região. “O asfalto vai encurtar as distâncias entre o Centro e Sul do Estado. Por essa rodovia passam muitos caminhões que transportam madeira e a pavimentação vai ajudar no desenvolvimento da região”, afirmou o secretário de Infraestrutura e Logística, José Richa Filh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ANÇO - Mais da metade da obra de pavimentação está com a terraplenagem pronta. Em 7,5 quilômetros da rodovia já foram executados a sub-base e a base de brita graduada, faltando apenas a colocação da capa asfált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previsão é que até o fim do ano comecem a ser feitos a última camada de pavimentação. </w:t>
      </w:r>
      <w:r>
        <w:rPr>
          <w:rFonts w:eastAsia="Times New Roman" w:cs="Times New Roman" w:ascii="Times New Roman" w:hAnsi="Times New Roman"/>
          <w:sz w:val="28"/>
          <w:shd w:fill="FFFFFF" w:val="clear"/>
          <w:lang w:eastAsia="pt-BR"/>
        </w:rPr>
        <w:t xml:space="preserve">Na região o solo tem muitas pedras e em vários pontos estão sendo feitos cortes em barrancos para a readequação geométrica da rodov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obra deve ser concluída no primeiro semestre de 2017. Ainda estão em execução a terraplenagem e colocação de sub-base com rachão em 5 quilômetros da rodovia. Toda obra é bem sinalizada e a orientação do DER é que os motoristas circulem com atenção, pois há vários trabalhadores e máquinas na pista executando os serviços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to Richa, DER-PR, PR-364, secretaria da infraestrutura e logística do paraná, governo do paraná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arapuava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8:00Z</dcterms:created>
  <dc:creator>USUARIO</dc:creator>
  <dc:description/>
  <dc:language>en-US</dc:language>
  <cp:lastModifiedBy>gennifer</cp:lastModifiedBy>
  <dcterms:modified xsi:type="dcterms:W3CDTF">2016-11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