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/04/20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sexta-feir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blioteca Pública do Paraná abre inscrição para oficina literári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Corpodetexto2"/>
        <w:rPr/>
      </w:pPr>
      <w:r>
        <w:rPr/>
        <w:t>Primeira edição do evento, que acontece no período de 27 a 29 deste mês, traz o escritor e jornalista Humberto Werneck. Inscrições podem ser feitas até dia 20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 Biblioteca Pública do Paraná (BPP) realiza a primeira edição da Oficina BPP de Criação Literária, no período de 27 a 29 deste mês. Os encontros, que irão ocorrer mensalmente, têm como convidados escritores, jornalistas e críticos literários. Aliando teoria e prática à experiência dos convidados, o evento oferece ao público o contato com diversos gêneros literários. Serão ofertadas  oficinas de crônica, jornalismo literário, romance, ficção, conto, poesia, texto dramático e leitura.</w:t>
      </w:r>
    </w:p>
    <w:p>
      <w:pPr>
        <w:pStyle w:val="TextBody"/>
        <w:rPr/>
      </w:pPr>
      <w:r>
        <w:rPr/>
        <w:t> </w:t>
      </w:r>
      <w:r>
        <w:rPr/>
        <w:t>A primeira edição traz o escritor e jornalista Humberto Werneck, que irá abordar o gênero da crônica. Nascido em 1945, em Belo Horizonte, Werneck trabalhou em diversas publicações, como Jornal da Tarde, Veja, Isto É, Playboy e Jornal do Brasil. Ele é autor de “O Desatino da Rapaziada”, “O Santo Sujo – A Vida de Jayme Ovalle”, “O Pai dos Burros”, “Pequenos Fantasmas”, entre outros livros. Em 2009, publicou a antologia “O Espalhador de Passarinhos e Outras Crônicas”, livro que reúne 65 crônicas de sua autoria, escritas entre 1990 e 2009. Atualmente, Werneck é colaborador do site de crônicas Vida Breve e colunista do jornal O Estado de S. Paulo.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 xml:space="preserve">Os interessados em participar da oficina devem enviar à BPP uma crônica de sua autoria, com até 3,2 mil caracteres, além de um breve currículo. O material – que será avaliado pelo próprio Humberto Werneck – deve ser mandado via e-mail para </w:t>
      </w:r>
      <w:hyperlink r:id="rId2">
        <w:r>
          <w:rPr>
            <w:rStyle w:val="InternetLink"/>
            <w:sz w:val="28"/>
          </w:rPr>
          <w:t>oficina@bpp.pr.gov.br</w:t>
        </w:r>
      </w:hyperlink>
      <w:r>
        <w:rPr>
          <w:sz w:val="28"/>
        </w:rPr>
        <w:t xml:space="preserve">, até o próximo dia 20. </w:t>
      </w:r>
    </w:p>
    <w:p>
      <w:pPr>
        <w:pStyle w:val="Normal"/>
        <w:rPr>
          <w:sz w:val="28"/>
        </w:rPr>
      </w:pPr>
      <w:r>
        <w:rPr>
          <w:sz w:val="28"/>
        </w:rPr>
        <w:t xml:space="preserve">Todas as oficinas são gratuitas, com vagas limitada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iço: Oficina BPP de Criação Literária – Crônica, com Humberto Werne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ando: de 27 a 29 de abril, das 14 às 18 hor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cal: sala de reuniões, no 3º andar da Biblioteca Pública do Paraná  - Rua Cândido Lopes, 133 - Curitib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ções pelo telefone (41) 3221-49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@bpp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9:00Z</dcterms:created>
  <dc:creator>magnani</dc:creator>
  <dc:description/>
  <dc:language>en-US</dc:language>
  <cp:lastModifiedBy>magnani</cp:lastModifiedBy>
  <dcterms:modified xsi:type="dcterms:W3CDTF">2011-04-08T13:17:00Z</dcterms:modified>
  <cp:revision>1</cp:revision>
  <dc:subject/>
  <dc:title>08/04/2011</dc:title>
</cp:coreProperties>
</file>