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8/11/2018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(quinta-feira)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M ATRASO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bra vai triplicar capacidade de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xportação do Porto de Paranaguá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 Administração dos Portos de Paranaguá e Antonina  (Appa) destinou recursos próprios que somam R$ 177,5 milhões para a ampliação e modernização dos berços 201 e 202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apenas três meses de execução, a obra que vai triplicar a capacidade de movimentação de grãos do Porto de Paranaguá, passando dos </w:t>
      </w: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 xml:space="preserve">atuais 2 milhões de toneladas de grãos para 6,5 milhões de toneladas -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á avançando e sem atrasos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dministração dos Portos de Paranaguá e Antonina  (Appa) destinou recursos próprios que somam R$ 177,5 milhões para a ampliação e modernização dos berços 201 e 202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á foram concluídas as etapas de sondagem e verificação do solo e está em andamento a execução das estacas de ampliação e reforço do cais e das estacas dos pórticos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contrato também prevê a instalação de dois carregadores de navios </w:t>
      </w: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>de 2 mil toneladas/hora – hoje operando com 1000 toneladas/hora e 1.500 toneladas/hora-, instalação de passarela de pedestres, troca de defensas, espaçadores metálicos, a instalação de novo dolfim (coluna) de amarração de navios e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das correias transportadoras de grãos e açúcar que estão sendo fabricados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 xml:space="preserve">O prolongamento em 100 metros do berço 201, no extremo oeste do Porto, permitirá a atracação de navios de grande porte no local.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previsão de término de entrega da obra é para 13 de março de 2020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ISCALIZAÇÃO - De acordo com o presidente da Appa, Lourenço Fregonese, atualmente o contrato está dentro do prazo e sem atrasos. “Temos uma equipe de fiscalização permanente acompanhando a obra, para garantir o cumprimento dos prazos e a qualidade dos serviços contratados. Além disso, os engenheiros da Appa verificam na fábrica os equipamentos que serão instalados neste projeto do Porto de Paranaguá”, afirmou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lelamente ao setor de engenharia, a equipe da Diretoria e Meio Ambiente fiscaliza o cumprimento das condicionantes exigidas pelo órgão ambiental no licenciamento da obra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 xml:space="preserve">O diretor de Operação do Porto de Paranaguá, Luiz Teixeira da Silva Junior, que atua na Appa há 42 anos, conta que as obras de ampliação e melhorias do cais oeste respondem a um desejo antigo da comunidade portuária. “É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>uma grande conquista para o Porto. São 28 anos de espera por esta obra que, desde 1990, já teve três versões do projeto elaborado”, diz Teixeira.</w:t>
      </w:r>
      <w:r>
        <w:rPr>
          <w:rFonts w:eastAsia="MS Gothic" w:cs="Times New Roman" w:ascii="Times New Roman" w:hAnsi="Times New Roman"/>
          <w:b w:val="false"/>
          <w:bCs w:val="false"/>
          <w:color w:val="353535"/>
          <w:sz w:val="40"/>
          <w:szCs w:val="40"/>
        </w:rPr>
        <w:t>  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>BENEFÍCIOS - As mudanças trarão mais agilidade nas operações do Porto e a possibilidade de atracação de navios maiores e mais pesados, de até 80 mil toneladas de porte bruto (TPB).</w:t>
      </w:r>
      <w:r>
        <w:rPr>
          <w:rFonts w:eastAsia="MS Gothic" w:cs="Times New Roman" w:ascii="Times New Roman" w:hAnsi="Times New Roman"/>
          <w:b w:val="false"/>
          <w:bCs w:val="false"/>
          <w:color w:val="353535"/>
          <w:sz w:val="40"/>
          <w:szCs w:val="40"/>
        </w:rPr>
        <w:t xml:space="preserve">   </w:t>
      </w: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 xml:space="preserve">A obra também dará um fôlego extra ao setor leste do Porto de Paranaguá, que está sobrecarregado e não pode mais ser ampliado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 xml:space="preserve">Segundo projeto apresentado pela Appa, o setor leste já vem trabalhando com demanda reprimida, principalmente em relação a graneis sólidos vegetais, e está próximo ao seu limite logístico e operacional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>Com a ampliação do cais oeste, a movimentação de cargas será triplicada, descongestionando o setor leste, e abrindo novas alternativas de escoamento para o agronegócio do Paraná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>Cida Borghetti, Porto de Paranaguá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40"/>
          <w:szCs w:val="40"/>
        </w:rPr>
        <w:t>Paranaguá</w:t>
      </w:r>
    </w:p>
    <w:p>
      <w:pPr>
        <w:pStyle w:val="Normal"/>
        <w:shd w:fill="FFFFFF" w:val="clear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40"/>
          <w:szCs w:val="40"/>
          <w:lang w:eastAsia="pt-BR"/>
        </w:rPr>
      </w:r>
    </w:p>
    <w:p>
      <w:pPr>
        <w:pStyle w:val="Normal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40"/>
          <w:szCs w:val="4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3:00Z</dcterms:created>
  <dc:creator>Usuário do Microsoft Office</dc:creator>
  <dc:description/>
  <dc:language>en-US</dc:language>
  <cp:lastModifiedBy/>
  <dcterms:modified xsi:type="dcterms:W3CDTF">2018-11-08T17:0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