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.11.20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A ESTOQU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mepar solicita doações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de sangue antes do feriado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O LOCAL ESTARÁ FECHADO DIAS 14 E 15 DE NOVEMBRO, DEVIDO AO FERIADO DA PROCLAMAÇÃO DA REPÚBLICA E AO DIA DO SERVIDOR.  Podem doar sangue pessoas de 16 a 69 anos, sendo que os menores de idade devem estar acompanhados dos pais. Os doadores devem estar em boas condições de saúde, alimentados, descansados e portar um documento oficial com foto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O local estará fechado dias 14 e 15 de novembro, devido ao feriado da Proclamação da República e ao Dia do Servidor.  Podem doar sangue pessoas de 16 a 69 anos, sendo que os menores de idade devem estar acompanhados dos pais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ra manter os estoques regulares durante o feriado, o Hemepar solicita doações de sangue até este sábado (12). O local estará fechado na segunda-feira e terça-feira (14 e 15) devido ao feriado da Proclamação da República e ao dia do Servidor Público, que ocorreu em 28 de outubro e foi transferido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Com o movimento mais intenso nas estradas durante o feriado prolongado, o risco de acidentes é maior. Precisamos manter os estoques em níveis regulares caso haja alguma emergência neste período”, informa o diretor do Hemepar, Paulo Hatschbach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ORIENTAÇÕES –</w:t>
      </w:r>
      <w:r>
        <w:rPr>
          <w:sz w:val="28"/>
          <w:szCs w:val="28"/>
        </w:rPr>
        <w:t xml:space="preserve"> Podem doar sangue pessoas de 16 a 69 anos, sendo que os menores de idade devem estar acompanhados dos pais. Os doadores devem estar em boas condições de saúde, alimentados, descansados e portar um documento oficial com foto. Orienta-se também que não haja consumo de alimentos gordurosos nas quatro horas que antecedem a doação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Em Curitiba, são necessárias 4500 doações mensais. O ideal é manter de 150 a 200 coletas diárias para garantir o estoque. As doações também podem ser feitas na quarta-feira (16), quando o atendimento volta ao normal, das 7h30 às 18h30. No sábado, a coleta ocorre das 8h às 17h30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Confira os endereços da rede em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http://www.saude.pr.gov.br/modules/conteudo/conteudo.php?conteudo=155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InternetLink"/>
          <w:color w:val="000000"/>
          <w:sz w:val="28"/>
          <w:szCs w:val="28"/>
          <w:u w:val="none"/>
        </w:rPr>
        <w:t xml:space="preserve">Beto Richa, Hemepar, feriadão de 15 de novembro, governo do paran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InternetLink"/>
          <w:color w:val="000000"/>
          <w:sz w:val="28"/>
          <w:szCs w:val="28"/>
          <w:u w:val="none"/>
        </w:rPr>
        <w:t xml:space="preserve">curitiba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ude.pr.gov.br/modules/conteudo/conteudo.php?conteudo=15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8:29:00Z</dcterms:created>
  <dc:creator>SESA</dc:creator>
  <dc:description/>
  <dc:language>en-US</dc:language>
  <cp:lastModifiedBy>SESA</cp:lastModifiedBy>
  <dcterms:modified xsi:type="dcterms:W3CDTF">2016-11-08T13:35:00Z</dcterms:modified>
  <cp:revision>12</cp:revision>
  <dc:subject/>
  <dc:title>07/11/16</dc:title>
</cp:coreProperties>
</file>