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8/11/2016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  <w:br/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INAL DE GESTÃO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  <w:t xml:space="preserve">Estado vai responsabilizar prefeitos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que reduzirem serviços de saúd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ALERTA FOI DADO NESTA TERÇA-FEIRA (8) PELO DIRETOR-GERAL da Secretaria estadual da Saúde, Sezifredo Paz, em encontro com secretários municipais, em Curitiba. A preocupação da secretaria é com possível redução de serviços para adequação orçamentária e financeira, tendo em vista o término de gestões municipai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preocupação é com possível redução de serviços para adequação orçamentária e financeira, tendo em vista o término de gestões municipai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  <w:tab/>
        <w:t>A Secretaria de Estado da Saúde vai responsabilizar os prefeitos que de alguma forma desativem serviços ou reduzam atendimentos pelo SUS neste fim de ano. O alerta foi dado nesta terça-feira (8) pelo diretor-geral da secretaria, Sezifredo Paz, durante encontro com secretários municipais de saúde, em Curitiba.</w:t>
        <w:br/>
        <w:tab/>
        <w:t xml:space="preserve">A preocupação é com possível redução de serviços para adequação orçamentária e financeira, tendo em vista o término de gestões municipais. De acordo com Sezifredo, o processo de transição em algumas prefeituras não pode afetar a rede assistencial e a regularidade das ações de saúde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É preciso ter a consciência que saúde é um serviço essencial e que não admite cortes. Temos relatos de municípios que estão desmobilizando equipes e fechando unidades de saúde. Em hipótese alguma vamos aceitar este tipo de conduta”, esclarece o diretor-geral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s equipes das 22 regionais de saúde do Estado estão monitorando a situação em cada município. Casos de irregularidades serão informados ao Ministério Público, responsável por tomar as medidas cabíveis nessas ocasiões. “A população não pode ser prejudicada. Trabalhamos com vidas e temos o dever de oferecer atendimento adequado aos cidadãos”, afirmou Sezifred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DENGUE – O alerta se deve também à chegada do verão e ao risco de novas epidemias de dengue, zika e chikungunya. O calor e as temperaturas mais altas são favoráveis à proliferação do mosquito </w:t>
      </w:r>
      <w:r>
        <w:rPr>
          <w:b w:val="false"/>
          <w:bCs w:val="false"/>
          <w:i/>
          <w:iCs/>
          <w:sz w:val="32"/>
          <w:szCs w:val="32"/>
        </w:rPr>
        <w:t xml:space="preserve">Aedes aegypti, </w:t>
      </w:r>
      <w:r>
        <w:rPr>
          <w:b w:val="false"/>
          <w:bCs w:val="false"/>
          <w:sz w:val="32"/>
          <w:szCs w:val="32"/>
        </w:rPr>
        <w:t>transmissor dessas doenças.  O momento é de reforçar as ações de prevenção em cada municípi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Segundo a superintendente de Vigilância em Saúde, Cleide de Oliveira, é preciso intensificar o trabalho de conscientização da população e realizar atividades diárias de eliminação manual de potenciais criadouro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Não se pode demitir agentes de endemias ou dar férias coletivas ao funcionalismo nesta época, como já aconteceu em anos anteriores. Atitudes como estas são irresponsáveis e têm impacto direto no aumento do número de casos de dengue”, lembrou a superintende.</w:t>
      </w:r>
    </w:p>
    <w:p>
      <w:pPr>
        <w:pStyle w:val="Normal"/>
        <w:jc w:val="both"/>
        <w:rPr>
          <w:sz w:val="28"/>
        </w:rPr>
      </w:pPr>
      <w:r>
        <w:rPr>
          <w:b w:val="false"/>
          <w:bCs w:val="false"/>
          <w:sz w:val="32"/>
          <w:szCs w:val="32"/>
        </w:rPr>
        <w:tab/>
        <w:t xml:space="preserve">OUVIDORIA – A população também pode contribuir com o Estado no acompanhamento da situação de saúde dos municípios. Denúncias sobre fechamento de unidades e paralisação de serviços devem ser encaminhadas para a Ouvidoria Geral da Saúde, pelo telefone 0800 644 4414. As manifestações podem ser feitas também pelo site </w:t>
      </w:r>
      <w:hyperlink r:id="rId2">
        <w:r>
          <w:rPr>
            <w:rStyle w:val="InternetLink"/>
            <w:b w:val="false"/>
            <w:bCs w:val="false"/>
            <w:sz w:val="32"/>
            <w:szCs w:val="32"/>
          </w:rPr>
          <w:t>www.saude.pr.gov.br</w:t>
        </w:r>
      </w:hyperlink>
      <w:r>
        <w:rPr>
          <w:b w:val="false"/>
          <w:bCs w:val="false"/>
          <w:sz w:val="32"/>
          <w:szCs w:val="32"/>
        </w:rPr>
        <w:t xml:space="preserve"> (link Ouvidor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sz w:val="28"/>
        </w:rPr>
      </w:pPr>
      <w:r>
        <w:rPr>
          <w:b w:val="false"/>
          <w:bCs w:val="false"/>
          <w:sz w:val="32"/>
          <w:szCs w:val="32"/>
        </w:rPr>
        <w:t>Beto Richa, Secretaria da Saúde do Paraná, dengue, Governo do Para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56:00Z</dcterms:created>
  <dc:creator>SAUDE</dc:creator>
  <dc:description/>
  <dc:language>en-US</dc:language>
  <cp:lastModifiedBy>SESA</cp:lastModifiedBy>
  <dcterms:modified xsi:type="dcterms:W3CDTF">2016-11-08T19:01:00Z</dcterms:modified>
  <cp:revision>4</cp:revision>
  <dc:subject/>
  <dc:title>08-11-2016</dc:title>
</cp:coreProperties>
</file>