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08.11.2013 – sexta-fei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municaçã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 éCultura desta sexta-feira </w:t>
      </w:r>
    </w:p>
    <w:p>
      <w:pPr>
        <w:pStyle w:val="Normal"/>
        <w:rPr/>
      </w:pPr>
      <w:r>
        <w:rPr>
          <w:bCs/>
        </w:rPr>
        <w:t xml:space="preserve">discute a publicação das </w:t>
      </w:r>
    </w:p>
    <w:p>
      <w:pPr>
        <w:pStyle w:val="Normal"/>
        <w:rPr>
          <w:bCs/>
        </w:rPr>
      </w:pPr>
      <w:r>
        <w:rPr>
          <w:bCs/>
        </w:rPr>
        <w:t>biografias não autorizad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O programa traz também as artistas do Selo Tropicália Bella Prado e Gi Luersen e uma reportagem sobre autoria e direitos autorai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O éCultura especial desta sexta-feira (8) vai discutir dois assuntos polêmicos que envolvem o universo literário - a publicação das biografias não autorizadas e a questão da autoria e dos direitos autorais. A apresentadora do programa, Ana Reimann, conversa com o crítico literário Jonatan Silva e o jornalista e escritor Osny Tavares, que escreveu “A quatro punhos”, a biografia do casal de boxeadores Macaris e Rosilete. O éCultura vai ao ar a partir das 18h30 pela TV éParaná (canal 9). </w:t>
      </w:r>
    </w:p>
    <w:p>
      <w:pPr>
        <w:pStyle w:val="Normal"/>
        <w:rPr/>
      </w:pPr>
      <w:r>
        <w:rPr/>
        <w:t xml:space="preserve">Outros convidados são artistas do Selo Tropicália. A cantora Bella Prado, que recentemente lançou o miniálbum “Flores”, e Gi Luersen, que em 2013 lançou o álbum “Toda explosão sincera”. </w:t>
      </w:r>
    </w:p>
    <w:p>
      <w:pPr>
        <w:pStyle w:val="Normal"/>
        <w:rPr/>
      </w:pPr>
      <w:r>
        <w:rPr/>
        <w:t>O programa também vai exibir vídeos com a arte de Alfi Vivern e Maria Inês Di Bella, reportagem sobre autoria e direitos autorais. O programa não terá reprise neste fim de semana porque a TV éParaná vai transmitir ao vivo os shows da Virada Cultural, que acontece neste sábado (9) e domingo (10) em Curitib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aiba mais sobre o trabalho do governo do Estado em: </w:t>
      </w:r>
      <w:hyperlink r:id="rId2">
        <w:r>
          <w:rPr>
            <w:rStyle w:val="InternetLink"/>
            <w:rFonts w:cs="Times New Roman"/>
          </w:rPr>
          <w:t>http:///www.facebook.com/governopr</w:t>
        </w:r>
      </w:hyperlink>
      <w:r>
        <w:rPr>
          <w:rFonts w:cs="Times New Roman"/>
        </w:rPr>
        <w:t xml:space="preserve"> e </w:t>
      </w:r>
      <w:hyperlink r:id="rId3">
        <w:r>
          <w:rPr>
            <w:rStyle w:val="InternetLink"/>
            <w:rFonts w:cs="Times New Roman"/>
          </w:rPr>
          <w:t>www.pr.gov.br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TAGS: Beto Richa, éCultura, TV éParaná, sexta-feira, biografias, programaçã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12:00Z</dcterms:created>
  <dc:creator>SECS</dc:creator>
  <dc:description/>
  <cp:keywords/>
  <dc:language>en-US</dc:language>
  <cp:lastModifiedBy>SECS</cp:lastModifiedBy>
  <dcterms:modified xsi:type="dcterms:W3CDTF">2013-11-08T11:46:00Z</dcterms:modified>
  <cp:revision>92</cp:revision>
  <dc:subject/>
  <dc:title/>
</cp:coreProperties>
</file>