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8/11/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terça-feir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HABIT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hapar sedia encontro da Associação Brasileira de Cohabs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O encontro discute os desafios e oportunidades criados com o programa Minha Casa, Minha Vida, do governo Federal, e como está a situação de cada companh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s companhias de habitação do Sul e do Sudeste do país reuniram-se nesta terça-feira (8), em Curitiba, para discutir os desafios e oportunidades criados com o programa Minha Casa, Minha Vida, do governo Federal, e como está a situação de cada companhia. No total, serão quatro reuniões, sendo que uma já foi feita em São Paulo e ainda estão previstas outras em João Pessoa (PB) e Brasília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 presidente da Associação Brasileira de Cohabs e Agentes Públicos de Habitação (ABC) e presidente da Companhia de Habitação do Paraná (Cohapar), Mounir Chaowiche, afirmou que a união permitirá que as companhias promovam um processo estruturado para o segmento habitacional. “Temos que pensar a médio e longo prazo, organizar as entidades para trabalhar com recursos do governo Federal e até mesmo internacionais”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s companhias responderam a um questionário sobre os projetos em andamento, o número de contratos ativos, se está trabalhando com regularização fundiária, como funcionam as parcerias os projetos mais significativos e as principais dificuldades enfrentadas. “Com esta troca de experiências podemos poupar tempo e reproduzir as iniciativas de sucesso no nosso Estado”, destacou Chaowich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ara o presidente da Cohab de Curitiba, Ibson Martins de Campos, é necessário fortalecer a ABC para buscar soluções para os problemas comuns. “Se temos uma Associação forte, temos como reivindicar junto ao Ministério das Cidades e em encontros como este podemos conhecer as peculiaridades de cada região e aproveitar as ideias que funcionam”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Ângela Porto, assessora de planejamento da Cohab de Minas Gerais, acredita que o trabalho junto com a ABC pode eliminar gargalos que atrasam projetos. “Algumas vezes enfrentamos uma dificuldade que já foi superada por outra instituição e se nos encontramos frequentemente poupamos tempo, pois já sabemos o que fazer para dar continuidade ao projeto. Também mostramos ao governo Federal que somos organizados e podemos ser parceiros”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Mounir finalizou explicando aos participantes que a ABC tem trabalhado junto ao Ministério das Cidades e que a soma dos esforços só tende a fortalecer ainda mais a Associação. “As companhias de habitação devem ser um braço de apoio dos programas habitacionais do governo Federal e se mostrarmos nossa capacidade produtiva as parcerias se consolidarão ainda mais”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6:44:00Z</dcterms:created>
  <dc:creator>caiti.taina</dc:creator>
  <dc:description/>
  <dc:language>en-US</dc:language>
  <cp:lastModifiedBy>paulo_domingues</cp:lastModifiedBy>
  <dcterms:modified xsi:type="dcterms:W3CDTF">2011-11-08T16:52:00Z</dcterms:modified>
  <cp:revision>6</cp:revision>
  <dc:subject/>
  <dc:title>Cohapar</dc:title>
</cp:coreProperties>
</file>