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8.11.2018 – quinta-f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DUCAÇÃ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Quatro novos centros vão ampliar atendimento às pessoas surda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Os novos CAS serão instalados em Apucarana, Cascavel, Francisco Beltrão e Umuarama. Mais 14 mil pessoas surdas serão beneficiadas. A previsão é que as atividades iniciem em janeiro. Os centros são dedicados à capacitação de profissionais da área, como tradutores e intérpretes de Libras e professores bilíngues surdos e ouvintes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Secretaria de Estado da Educação vai abrir quatro novos Centros de Apoio ao Surdo e aos Profissionais da Educação de Surdos (CAS) em Apucarana, Cascavel, Francisco Beltrão e Umuarama. Cerca de 14 mil pessoas surdas serão beneficiadas com a medida. A previsão é que as atividades iniciem em janeiro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s centros são espaços dedicados à capacitação de profissionais da área, como tradutores e intérpretes de Língua Brasileira de Sinais (Libras) e professores bilíngues surdos e ouvintes. Os cursos são ofertados preferencialmente a profissionais da rede estadual, mas também estão disponíveis para professores de outras redes e comunidade escol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CAS de Apucarana vai funcionar dentro do Núcleo Regional de Educação (NRE), enquanto os centros de Cascavel, Francisco Beltrão e Umuarama serão instalados em colégios da rede estadual. A equipe de cada CAS é composta por profissionais surdos e ouvintes da Secretaria da Educação, incluindo pedagogos, professores e tradutores e intérpretes de Libra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a chefe do Departamento de Educação Especial da secretaria, Siana do Carmo de Oliveira Franco Bueno, o Paraná contava desde 2010 com um Centro de Apoio ao Surdo e aos Profissionais da Educação de Surdos em Curitiba que atendia todo o Estado. “Em março de 2018 foi inaugurado um CAS em Guarapuava, e ainda em novembro deste ano, daremos continuidade à expansão dessa oferta com a abertura de quatro novos Centros”, explic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ABRANGÊNCIA</w:t>
      </w:r>
      <w:r>
        <w:rPr>
          <w:rFonts w:cs="Times New Roman" w:ascii="Times New Roman" w:hAnsi="Times New Roman"/>
          <w:sz w:val="30"/>
          <w:szCs w:val="30"/>
        </w:rPr>
        <w:t xml:space="preserve"> – Além do Núcleo Regional de Apucarana, o CAS instalado no município atenderá os NREs de Cornélio Procópio, Ibaiti, Jacarezinho, Londrina, Maringá, Telêmaco Borba, e Wenceslau Braz, somando uma população de 5.259 pessoas surda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centro de apoio de Cascavel, que funcioná no Colégio Estadual Itagiba Fortunato, abrange os NRES de Assis Chateaubriand, Cascavel, Foz do Iguaçu e Toledo, com uma população de 2.731 pessoas surda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Colégio Estadual Dr. Eduardo Virmond Suplicy receberá o CAS de Francisco Beltrão, atendendo os núcleos de Dois Vizinhos, Francisco Beltrão, Laranjeiras do Sul e Pato Branco, com uma população de 4.534 pessoas surda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CAS de Umuarama ficará situado no Colégio Estadual Prof. Paulo A. Tomazinho, responsável pelo atendimento dos NREs de Campo Mourão, Cianorte, Goioerê, Loanda, Paranavaí e Umuarama, com uma população de 2.244 pessoas surda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partir de janeiro, o CAS de Curitiba, que hoje atende todo o Estado, ficará responsável pelos NREs da Área Metropolitana Norte, Área Metropolitana Sul, Curitiba, Paranaguá e Ponta Grossa, com uma população de 7.701 pessoas surdas. O CAS de Guarapuava atenderá 1.393 pessoas surdas dos núcleos de Guarapuava, Irati, Ivaiporã, Pitanga e União da Vitóri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Siana explica que, dessa forma, haverá a ampliação e o fortalecimento da área da surdez com a descentralização da capacitação de profissionais surdos e ouvintes e atendimento educacional especializado para estudantes surdos. “Outros ganhos são o apoio didático-pedagógico e tecnológico, com vistas ao trabalho colaborativo, e o incentivo a pesquisas e formação de grupos de convivência, visando à inclusão social e educacional da comunidade surda” afirma Sian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FUNCIONAMENTO</w:t>
      </w:r>
      <w:r>
        <w:rPr>
          <w:rFonts w:cs="Times New Roman" w:ascii="Times New Roman" w:hAnsi="Times New Roman"/>
          <w:sz w:val="30"/>
          <w:szCs w:val="30"/>
        </w:rPr>
        <w:t xml:space="preserve"> – Os Centros de Apoio ao Surdo e aos Profissionais da Educação de Surdos organizam suas atividades em cinco núcleos de atuação: Núcleo de Capacitação de Profissionais da Educação de Surdos; Núcleo de Atendimento Educacional Especializado; Núcleo de Apoio Didático-Pedagógico e Tecnológico; Núcleo de Pesquisa; Núcleo de Convivênci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rofissionais da área podem entrar em contato com os CAS já em atividade para se informar sobre oportunidades de capacitação: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AS –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ua Salvador Ferrante, nº 1.651, bairro Boqueirão /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elefone: (41) 3277-7396 e 3277-7388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cas_pr@seed.pr.gov.br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AS – Guarapuav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ua Saldanha Marinho, nº 213, bairro Batel / Guarapuav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elefone: (42) 3227-7830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cas.gpva@gmail.com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PARCERIA –</w:t>
      </w:r>
      <w:r>
        <w:rPr>
          <w:rFonts w:cs="Times New Roman" w:ascii="Times New Roman" w:hAnsi="Times New Roman"/>
          <w:sz w:val="30"/>
          <w:szCs w:val="30"/>
        </w:rPr>
        <w:t xml:space="preserve"> Os centros são um programa do Ministério da Educação em parceria com secretarias estaduais de educação. No Paraná são vinculados à Secretaria da Educação por meio do Departamento de Educação Especial da Superintendência da Educação e pelos Núcleos Regionais de Educação que sediam os Centros de Apoio ao Surdo e aos Profissionais da Educação de Surdos.</w:t>
        <w:br/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Cida Borghetti, Centros de Apoio ao Surdos, educação surdos, rede estadual de ensino,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_pr@seed.pr.gov.br" TargetMode="External"/><Relationship Id="rId3" Type="http://schemas.openxmlformats.org/officeDocument/2006/relationships/hyperlink" Target="mailto:cas.gp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1:20Z</dcterms:created>
  <dc:creator/>
  <dc:description/>
  <dc:language>en-US</dc:language>
  <cp:lastModifiedBy/>
  <dcterms:modified xsi:type="dcterms:W3CDTF">2018-11-08T12:00:07Z</dcterms:modified>
  <cp:revision>16</cp:revision>
  <dc:subject/>
  <dc:title/>
</cp:coreProperties>
</file>