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40"/>
          <w:szCs w:val="40"/>
        </w:rPr>
        <w:t>08/11/2018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40"/>
          <w:szCs w:val="40"/>
        </w:rPr>
        <w:t>(quinta-feira)</w:t>
      </w:r>
    </w:p>
    <w:p>
      <w:pPr>
        <w:pStyle w:val="Heading1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40"/>
          <w:szCs w:val="40"/>
        </w:rPr>
        <w:t>FIM DE SEMANA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40"/>
          <w:szCs w:val="40"/>
        </w:rPr>
      </w:r>
    </w:p>
    <w:p>
      <w:pPr>
        <w:pStyle w:val="TextBody"/>
        <w:pBdr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40"/>
          <w:szCs w:val="40"/>
        </w:rPr>
        <w:t xml:space="preserve">Curitiba vai sediar Campeonato </w:t>
      </w:r>
    </w:p>
    <w:p>
      <w:pPr>
        <w:pStyle w:val="TextBody"/>
        <w:pBdr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40"/>
          <w:szCs w:val="40"/>
        </w:rPr>
        <w:t>Pan-Americano de Karatê-Dô Tradicional</w:t>
      </w:r>
    </w:p>
    <w:p>
      <w:pPr>
        <w:pStyle w:val="TextBody"/>
        <w:pBdr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40"/>
          <w:szCs w:val="40"/>
        </w:rPr>
      </w:r>
    </w:p>
    <w:p>
      <w:pPr>
        <w:pStyle w:val="TextBody"/>
        <w:pBdr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40"/>
          <w:szCs w:val="40"/>
        </w:rPr>
        <w:t>O evento, que tem o apoio institucional da Secretaria de Estado do Esporte e do Turismo</w:t>
      </w:r>
    </w:p>
    <w:p>
      <w:pPr>
        <w:pStyle w:val="TextBody"/>
        <w:pBdr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40"/>
          <w:szCs w:val="40"/>
        </w:rPr>
      </w:r>
    </w:p>
    <w:p>
      <w:pPr>
        <w:pStyle w:val="TextBody"/>
        <w:pBdr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40"/>
          <w:szCs w:val="40"/>
        </w:rPr>
        <w:t>Com foto</w:t>
      </w:r>
    </w:p>
    <w:p>
      <w:pPr>
        <w:pStyle w:val="TextBody"/>
        <w:pBdr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40"/>
          <w:szCs w:val="40"/>
        </w:rPr>
      </w:r>
    </w:p>
    <w:p>
      <w:pPr>
        <w:pStyle w:val="TextBody"/>
        <w:pBdr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40"/>
          <w:szCs w:val="40"/>
        </w:rPr>
        <w:t>Curitiba vai sediar neste fim de semana (11 e 12) o 29º Campeonato Pan-Americano de Karatê-Dô Tradicional. O evento, que tem o apoio institucional da Secretaria de Estado do Esporte e do Turismo, será na Pontifícia Universidade Católica do Paraná (PUC/PR), das 8h30 às 21h.</w:t>
      </w:r>
    </w:p>
    <w:p>
      <w:pPr>
        <w:pStyle w:val="TextBody"/>
        <w:pBdr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40"/>
          <w:szCs w:val="40"/>
        </w:rPr>
        <w:t>A seleção brasileira será composta por 50 atletas, sendo 40 deles da categoria adulto, e os demais das categorias menores. A equipe é formada por caratecas do Paraná, São Paulo, Rio de Janeiro, Mato Grosso, Rio Grande do Sul e Ceará.</w:t>
      </w:r>
    </w:p>
    <w:p>
      <w:pPr>
        <w:pStyle w:val="TextBody"/>
        <w:pBdr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40"/>
          <w:szCs w:val="40"/>
        </w:rPr>
        <w:t>Serão cerca de 350 competidores de diversos países. Pelo Brasil, os principias destaques do Paraná na disputa são: Suellen de Souza, campeã mundial e bi-pan-americana; Jean Eduardo, campeão brasileiro e bi-pan-americano; e Vinícius Santana, capitão da seleção e campeão brasileiro.</w:t>
      </w:r>
    </w:p>
    <w:p>
      <w:pPr>
        <w:pStyle w:val="TextBody"/>
        <w:pBdr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40"/>
          <w:szCs w:val="40"/>
        </w:rPr>
        <w:t>“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40"/>
          <w:szCs w:val="40"/>
        </w:rPr>
        <w:t>Nos últimos 10 anos o Brasil nunca perdeu uma disputa de Pan-Americano e esperamos manter esse resultado em Curitiba”, disse Nélson Vagner DeSanti, coordenador técnico da Seleção Brasileira de Karatê-Dô Tradicional.</w:t>
      </w:r>
    </w:p>
    <w:p>
      <w:pPr>
        <w:pStyle w:val="TextBody"/>
        <w:pBdr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40"/>
          <w:szCs w:val="40"/>
        </w:rPr>
        <w:t>Além de Nélson, a seleção brasileira está em ótimas mãos no que diz respeito aos treinamentos. O treinador do time é Shihan Tasuke Watanabi, 9º Dan e campeão mundial da modalidade, titulo conquistado em 1972, me Paris - época em que o caratê só tinha uma organização. Foi para o livro dos recordes ao vencer 8 de suas 9 lutas por ippon.</w:t>
      </w:r>
    </w:p>
    <w:p>
      <w:pPr>
        <w:pStyle w:val="TextBody"/>
        <w:pBdr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40"/>
          <w:szCs w:val="40"/>
        </w:rPr>
        <w:t>COPA NISHIAMA - Em paralelo ao Pan-Americano da modalidade, será disputada a Copa Nishiama. Times dos Estados Unidos, Canadá, Argentina e Uruguai estarão presentes, além da Itália e do Egito. Os dois melhores atletas ranqueados mundialmente de cada país competirão nesta homenagem ao Mestre Nishiama.</w:t>
      </w:r>
    </w:p>
    <w:p>
      <w:pPr>
        <w:pStyle w:val="TextBody"/>
        <w:pBdr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40"/>
          <w:szCs w:val="40"/>
        </w:rPr>
      </w:r>
    </w:p>
    <w:p>
      <w:pPr>
        <w:pStyle w:val="TextBody"/>
        <w:pBdr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40"/>
          <w:szCs w:val="40"/>
        </w:rPr>
      </w:r>
    </w:p>
    <w:p>
      <w:pPr>
        <w:pStyle w:val="TextBody"/>
        <w:pBdr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40"/>
          <w:szCs w:val="40"/>
        </w:rPr>
        <w:t>Cida Borghetti, Secretaria do Esporte do Paraná, Governo do Paraná</w:t>
      </w:r>
    </w:p>
    <w:p>
      <w:pPr>
        <w:pStyle w:val="TextBody"/>
        <w:pBdr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40"/>
          <w:szCs w:val="40"/>
        </w:rPr>
      </w:r>
    </w:p>
    <w:p>
      <w:pPr>
        <w:pStyle w:val="TextBody"/>
        <w:pBdr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40"/>
          <w:szCs w:val="40"/>
        </w:rPr>
        <w:t>Curitiba</w:t>
      </w:r>
    </w:p>
    <w:p>
      <w:pPr>
        <w:pStyle w:val="Sender"/>
        <w:pBdr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Arial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Sender">
    <w:name w:val="Envelope Return"/>
    <w:basedOn w:val="Normal"/>
    <w:pPr>
      <w:suppressLineNumbers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9:42:07Z</dcterms:created>
  <dc:creator/>
  <dc:description/>
  <dc:language>en-US</dc:language>
  <cp:lastModifiedBy/>
  <dcterms:modified xsi:type="dcterms:W3CDTF">2018-11-08T19:51:52Z</dcterms:modified>
  <cp:revision>3</cp:revision>
  <dc:subject/>
  <dc:title/>
</cp:coreProperties>
</file>