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8/11/2017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quar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PRÉVIA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Edital de fomento ao audiovisual habilita 101 projeto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O resultado foi publicado nesta quarta-feira (8) no Diário Oficial do Estado – Comércio, Indústria e Serviços Nº 10.063, e também pode ser conferido no site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32"/>
            <w:szCs w:val="32"/>
          </w:rPr>
          <w:t>www.cultura.pr.gov.br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A Secretaria de Estado da Cultura divulgou nesta quarta-feira (08) a lista de projetos que passaram pela etapa prévia do Edital 004/2017 de Produção e Distribuição de Obras Audiovisuais. Das 124 propostas enviadas, 101 seguem para a fase de Avaliação e Seleção. </w:t>
      </w:r>
    </w:p>
    <w:p>
      <w:pPr>
        <w:pStyle w:val="Normal"/>
        <w:shd w:fill="FFFFFF" w:val="clear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 resultado foi publicado no Diário Oficial do Estado – Comércio, Indústria e Serviços Nº 10.063 do dia 8 deste mês e também pode ser conferido no site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ultura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etapa prévia avaliou os projetos conforme a pertinência de enquadramento da proposta e do proponente em relação ao edital, conforme item 11. Os proponentes cujas propostas não passaram por esta etapa podem conferir o parecer com o motivo da desclassificação no SisProfice.</w:t>
      </w:r>
    </w:p>
    <w:p>
      <w:pPr>
        <w:pStyle w:val="Normal"/>
        <w:shd w:fill="FFFFFF" w:val="clear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FOMENTO AO AUDIOVISUAL -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No total serão selecionados 17 projetos entre curtas-metragens, telefilmes, longas-metragens e projetos de distribuição de obras cinematográficas, que receberão R$ 3,75 milhões em recursos. </w:t>
        <w:tab/>
        <w:t>Parte destes recursos provém do orçamento da Secretaria e parte da Agência Nacional de Cinema (Ancine) por meio do Fundo Setorial do Audiovisual (FSA) - Programa de Apoio ao Desenvolvimento do Audiovisual Brasileiro (Prodav).</w:t>
      </w:r>
    </w:p>
    <w:p>
      <w:pPr>
        <w:pStyle w:val="Normal"/>
        <w:shd w:fill="FFFFFF" w:val="clear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PRÓXIMAS ETAPAS - </w:t>
      </w:r>
      <w:r>
        <w:rPr>
          <w:rFonts w:cs="Times New Roman" w:ascii="Times New Roman" w:hAnsi="Times New Roman"/>
          <w:sz w:val="32"/>
          <w:szCs w:val="32"/>
        </w:rPr>
        <w:t>Os 101 projetos que passaram pela etapa prévia entram agora em fase de Avaliação e Seleção, de caráter eliminatório, em que é feita a análise de mérito das propostas por pareceristas especializados. Os projetos classificados nesta etapa passam para a última fase, de Habilitação Jurídica e Fiscal, também de caráter eliminatório, que precede a homologação do Resultado Final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ERVIÇO -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tapa prévia do Edital de Produção e Distribuição de Obras Audiovisuai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sultado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ultura.pr.gov.br</w:t>
        </w:r>
      </w:hyperlink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Informações: 41 3321-4826 -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cic@seec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com a Coordenação de Incentivo à Cultur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Cultura do Paraná, Profice, Governo do Paraná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hyperlink" Target="http://www.cultura.pr.gov.br/" TargetMode="External"/><Relationship Id="rId4" Type="http://schemas.openxmlformats.org/officeDocument/2006/relationships/hyperlink" Target="http://www.cultura.pr.gov.br/" TargetMode="External"/><Relationship Id="rId5" Type="http://schemas.openxmlformats.org/officeDocument/2006/relationships/hyperlink" Target="mailto:cic@seec.pr.gov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3:00Z</dcterms:created>
  <dc:creator>karenf</dc:creator>
  <dc:description/>
  <dc:language>en-US</dc:language>
  <cp:lastModifiedBy/>
  <dcterms:modified xsi:type="dcterms:W3CDTF">2017-11-08T16:09:26Z</dcterms:modified>
  <cp:revision>8</cp:revision>
  <dc:subject/>
  <dc:title>Etapa prévia do edital de fomento ao audiovisual habilita 101 projetos</dc:title>
</cp:coreProperties>
</file>