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08/11/11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Terça-feira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Meio Ambiente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  <w:t>Paraná e São Paulo discutem</w:t>
      </w:r>
    </w:p>
    <w:p>
      <w:pPr>
        <w:pStyle w:val="TextBody"/>
        <w:spacing w:before="0" w:after="0"/>
        <w:rPr/>
      </w:pPr>
      <w:r>
        <w:rPr/>
        <w:t>instalação de comitê da</w:t>
      </w:r>
    </w:p>
    <w:p>
      <w:pPr>
        <w:pStyle w:val="TextBody"/>
        <w:spacing w:before="0" w:after="0"/>
        <w:rPr/>
      </w:pPr>
      <w:r>
        <w:rPr/>
        <w:t>bacia do rio Paranapanema</w:t>
      </w:r>
    </w:p>
    <w:p>
      <w:pPr>
        <w:pStyle w:val="Corpodetexto2"/>
        <w:rPr/>
      </w:pPr>
      <w:r>
        <w:rPr/>
        <w:t xml:space="preserve">Integração do rio, que é divisor natural entre os dois estados, é tema de seminário que acontece até esta quarta-feira em Cornélio Procópio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Representantes do poder público, da sociedade civil organizada e dos grupos de usuários de recursos hídricos do Paraná e de São Paulo estão reunidos em Cornélio Procópio no Seminário de Integração do Rio Parapanema. O objetivo do evento, que começou segunda-feira (7) e prossegue até quarta (9), é dar continuidade ao processo de instalação de um Comitê  da Bacia Hidrográfica entre os dois estados. No Paraná, os trabalhos são orientados pelo Instituto das Águas do Paraná (AguasParaná).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A Bacia Hidrografia do rio Paranapanema compreende uma área de 106 mil quilômetros quadrados e é um divisor natural dos estados do Paraná e São Paulo, abrangendo 247 municípios onde vivem cerca de 4,8 milhões de habitantes. O Comitê Federal abrangerá seis comitês estaduais de rios afluentes ao Paranapanema, sendo três no Paraná (Piraponema, Tibagi e Norte Pioneiro) e três em São Paulo (Alto Paranapanema, Médio Paranapanema e Pontal do Paranapanema)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O Rio Paranapanema concentra 5% da produção hidrelétrica nacional e importantes áreas de produção agropecuária. O curso apresenta bons índices de qualidade da água e acervo ambiental preservados, cuja manutenção também se encontra entre as prioridades do Comitê de Bacia Hidrográfica do Paranapanema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>O comitê promove debates de questões relacionadas aos recursos hídricos, arbitra conflitos existentes na bacia hidrográfica, acompanha a execução do plano de bacia e aprova propostas de enquadramento dos corpos d’água e da cobrança pelo uso de água”, disse o diretor-executivo da instituição, Everton Costa Souza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 xml:space="preserve">As reuniões dos grupos de trabalho começaram nesta segunda-feira (7) com a apresentação de histórico dos trabalhos para a criação do CBH-Paranapanema, bem como, um panorama das condições das regiões que integrarão aquela Plenária. O Comitê do Paranapanema foi aprovado no fim de 2010, no âmbito do Conselho Nacional de Recursos Hídricos, e as reuniões para a instalação do mesmo acontecem desde o início deste ano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>Após as apresentações iniciais, os representantes de cada estado – a assessora técnica de recursos hídricos da Secretária de Estado do Meio Ambiente de São Paulo, Ana Genari, e o diretor de Bacias Hidrográficas do AguasParaná, Enéas Souza Machado – apresentaram os dispositivos legais para a formação de Comitês nos dois estados e no âmbito da União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As explanações foram complementadas pela fala do representante da Agência Nacional de Águas, Mauri César Barbosa Ferreira. “O comitê serve para compatibilizar a gestão dos recursos hídricos nos âmbitos estadual e federal. É necessário formular um pacto de gestão integrada que servirá para determinar o compartilhamento de poderes e responsabilidades sobre o uso das águas de forma harmoniosa e descentralizada”, afirmou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A abertura oficial do evento teve a presença de prefeitos, representantes de organizações não-governamentais e de indústrias do Paraná e de São Paulo. O secretário adjunto de saneamento e recursos hídricos de São Paulo, Rogério Menezes salientou a importância do encontro. “Trata-se de um processo histórico. O comitê é uma ferramenta democrática para a tomada de decisões sobre a água em ambos os estados”.</w:t>
      </w:r>
    </w:p>
    <w:p>
      <w:pPr>
        <w:pStyle w:val="Normal"/>
        <w:spacing w:before="280" w:after="280"/>
        <w:rPr/>
      </w:pPr>
      <w:r>
        <w:rPr>
          <w:sz w:val="28"/>
        </w:rPr>
        <w:t>O evento segue até quarta-feira, com debates, palestras e mesas-redondas entre os participantes, em que serão tratados assuntos diversos acerca do processo de instalação do comitê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8:00Z</dcterms:created>
  <dc:creator>marialdaper</dc:creator>
  <dc:description/>
  <cp:keywords/>
  <dc:language>en-US</dc:language>
  <cp:lastModifiedBy>lorenaklenk</cp:lastModifiedBy>
  <dcterms:modified xsi:type="dcterms:W3CDTF">2011-11-08T12:04:00Z</dcterms:modified>
  <cp:revision>4</cp:revision>
  <dc:subject/>
  <dc:title>08/11/11</dc:title>
</cp:coreProperties>
</file>