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08/10/2018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segunda-feira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REGIÃO OESTE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Pronasolos inicia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nova etapa com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visitas às propriedade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  <w:t>As visitas vão ocorrer nas propriedades rurais que se encontram na Bacia Hidrográfica Paraná III, inicialmente em áreas próximas aos municípios de Cascavel, Toledo e Ouro Verde. A duração do projeto neste primeiro módulo é de dois anos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Projeto Pronasolos Paraná iniciou uma nova etapa de execução. No dia 5 (sexta-feira) técnicos envolvidos no projeto foram capacitados em Toledo, e  a partir desta segunda-feira (8) começa a fase efetiva de levantamento de dados. O projeto integra o Programa Nacional de Solos no Brasil (PronaSolos)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ssas visitas vão ocorrer nas propriedades rurais que se encontram na Bacia Hidrográfica Paraná III, inicialmente em áreas próximas aos municípios de Cascavel, Toledo e Ouro Verde. A duração do projeto neste primeiro módulo é de dois anos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 informação é da coordenadora executiva do Prosolo Paraná, engenheira agrícola Débora Grimm, que orienta sobre a receptividade e acolhida do agricultor, em sua propriedade, para os técnicos do programa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 coleta de material (solo e vegetação) será feita por pesquisadores da Embrapa Florestas, que é a entidade que vai conduzir o programa no Paraná, além de pesquisadores do Instituto Agronômico do Paraná (Iapar) e técnicos contratados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m a coleta de material, será constituída uma base de dados integrada de informações necessárias à atualização de mapas, relatórios e perfis e também para interpretação de potencialidades e limitações do uso agrícola, como aptidão agrícola, zoneamentos, diversos, etc, aumentando o nível de conhecimento dos solos paranaenses e das condições das florestas ciliares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Segundo Débora Grimm, essas informações serão determinantes para apresentação dos trabalhos com nível de detalhe e escalas compatíveis com as necessidades de planejamento de uso da terra no meio rural, bem como para orientação e definição de políticas públicas, proporcionando sinergia na busca do objetivo de preservação do solo e da água no Paraná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pesquisador da Embrapa Florestas e coordenador estadual do projeto, Gustavo Curcio, lembra que os técnicos estarão identificados com veículos do PronaSolos Paraná e vão coletar amostras de solo e vegetação, além de realizar observações de campo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PROGRAMA - O Pronasolos tem por objetivo adequar uma estrutura de pesquisa em solos para aumentar o nível de conhecimento dos solos brasileiros. Vai possibilitar sua governança por parte do poder público, valorizando o manejo sustentável dos recursos naturais, com destaque para o solo, e possibilitando ao País um desenvolvimento agropecuário ordenado e de longo prazo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No Paraná, o Pronasolos está sendo executado numa parceria entre a Secretaria de Estado da Agricultura e Abastecimento, a Embrapa Florestas, a Itaipu Binacional, secretarias de Estado da Ciência, Tecnologia e Ensino Superior, Meio Ambiente e Recursos Hídricos, Planejamento e Coordenação Geral, Instituto Agronômico do Paraná (Iapar), Instituto Ambiental do Paraná (Iap) e Instituto de Terras, Cartografia e Geociencia (ITCG)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Segundo Grimm, as informações de solos e vegetação vão possibilitar atualizar os mapas existentes, melhorando sua escala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tualmente, para a citada Bacia Hidrográfica, os mapas de solos encontram-se em escala 1:250 mil. A intenção é aumentar as escalas para, respectivamente, 1:50 mil e 1:10 mil. Com essa visualização, mais ampla, será possível planejar melhor a propriedade rural, inclusive propor medidas mais adequadas para a conservação e o manejo de solos e de vegetação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m o levantamento da vegetação, será possível definir quais as melhores espécies vegetais que devem ser plantadas para formação de Áreas de Preservação Permanente (APP) e para o plantio de matas ciliares. “A partir de informações mais detalhadas, os viveiros municipais vão saber que tipo de muda de vegetação devem produzir em suas regiões”, afirmou Débora Grimm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26:13Z</dcterms:created>
  <dc:creator/>
  <dc:description/>
  <dc:language>en-US</dc:language>
  <cp:lastModifiedBy/>
  <dcterms:modified xsi:type="dcterms:W3CDTF">2018-10-08T15:16:33Z</dcterms:modified>
  <cp:revision>11</cp:revision>
  <dc:subject/>
  <dc:title/>
</cp:coreProperties>
</file>