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8.10.2015 – quin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CESSO SELETIV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EL prorroga inscriçõe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 Vestibular 2016</w:t>
        <w:br/>
        <w:t>até 13 de outubr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s interessados devem se inscrever no site da Coordenadoria de Processos Seletivos e a taxa de inscrição no valor de R$ 125,00 deve ser paga nas agências bancárias credenciadas 14 de outubr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Universidade Estadual de Londrina (UEL) prorrogou até as 23h59 da próxima terça-feira (13) as inscrições para o Processo Seletivo Vestibular 2016, em função da greve dos bancos (Resolução Cepe 071/2015). A taxa de inscrição no valor de R$ 125,00 deve ser paga nas agências bancárias credenciadas 14 de outubro. 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Os interessados devem se inscrever no site da Coordenadoria de Processos Seletivos (Cops), em </w:t>
      </w:r>
      <w:hyperlink r:id="rId2" w:tgtFrame="_blank">
        <w:r>
          <w:rPr>
            <w:rStyle w:val="InternetLink"/>
            <w:rFonts w:cs="Cambria" w:ascii="Cambria" w:hAnsi="Cambria"/>
            <w:sz w:val="28"/>
            <w:szCs w:val="28"/>
          </w:rPr>
          <w:t>www.cops.uel.br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s candidatos que já imprimiram o boleto bancário com a data limite de 9 de outubro podem imprimir um novo o boleto com a nova data limite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s candidatos com necessidades especiais que precisam de atendimento diferenciado durante as provas do Vestibular 2016 (Art. 28 da Resolução Cepe nº 027/2015), devem fazer a solicitação até 13 de outubro, por escrito, por meio de requerimento anexado ao laudo médico e direcionado à Cops/UEL. O requerimento deve ser enviado por Sedex até a próxima quarta-feira (14)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Segundo a Cops, as datas de aplicação das provas serão mantidas. A 1ª fase será em 6 de dezembro e a 2ª fase em 31 de janeiro, 1º e 2 de fevereiro de 2016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s provas de Habilidades Específicas do curso de Música serão aplicadas em 1º de novembro. O resultado da 1ª fase será divulgado em 17 de dezembro, às 17h. O resultado final do Vestibular será divulgado em 14 de março, a partir das 12h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as importantes: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21 e 22/10/2015 – período para retificação de dados cadastrais do candidato, como RG, CPF (quando for o caso), língua estrangeira, sistema de vaga (universal ou cotista) e categoria de inscrição (concorrente ou treineiro)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1 e 22/10/2015 – Envio do Formulário de Retificação de dados, assinado e com cópia do RG do candidato, por meio do Fax (0xx 43) 3328-4448 ou digitalizado para o e-mail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cops@uel.br.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0/10/2015 – Envio do Formulário de Experiência Musical à Cops, preenchido e assinado pelos candidatos de Música, por meio do Fax (43) 3328-4448 ou Sedex, direcionado à UEL/Cops 9Rodovia Celso Garcia Cid, s/n, PR 445 - km 380 - Cx Postal 10011 - Londrina-PR - CEP 86057-9700, ou ainda digitalizado para o e-mail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cops@uel.br.</w:t>
        </w:r>
      </w:hyperlink>
      <w:r>
        <w:rPr>
          <w:rFonts w:cs="Cambria" w:ascii="Cambria" w:hAnsi="Cambria"/>
          <w:sz w:val="28"/>
          <w:szCs w:val="28"/>
        </w:rPr>
        <w:t xml:space="preserve"> </w:t>
        <w:br/>
        <w:t xml:space="preserve">Saiba mais sobre o trabalho do Governo do Estado em: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Londrin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UEL, vestibular 2016, inscrições, prorrogações, praz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s.uel.br/" TargetMode="External"/><Relationship Id="rId3" Type="http://schemas.openxmlformats.org/officeDocument/2006/relationships/hyperlink" Target="mailto:cops@uel.br." TargetMode="External"/><Relationship Id="rId4" Type="http://schemas.openxmlformats.org/officeDocument/2006/relationships/hyperlink" Target="mailto:cops@uel.br.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58:00Z</dcterms:created>
  <dc:creator>SECS</dc:creator>
  <dc:description/>
  <cp:keywords/>
  <dc:language>en-US</dc:language>
  <cp:lastModifiedBy>SECS</cp:lastModifiedBy>
  <dcterms:modified xsi:type="dcterms:W3CDTF">2015-10-08T20:26:00Z</dcterms:modified>
  <cp:revision>29</cp:revision>
  <dc:subject/>
  <dc:title/>
</cp:coreProperties>
</file>