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8.10.2018 - segunda-feira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CENTIVO FISCAL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BRDE recebe inscrições de projetos até 15 de outubro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No Paraná, a instituição apoiou 36 projetos em 2017, com valor superior a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R$ 1,2 milhão. São projetos </w:t>
      </w:r>
      <w:r>
        <w:rPr>
          <w:rFonts w:cs="Times New Roman" w:ascii="Times New Roman" w:hAnsi="Times New Roman"/>
          <w:i/>
          <w:sz w:val="30"/>
          <w:szCs w:val="30"/>
        </w:rPr>
        <w:t>que ajudam a mudar a realidade de milhares de crianças, jovens e adultos, proporcionando maior acesso a serviços de saúde, ao esporte e à cultura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nteressados em captar recursos para projetos por meio de incentivos fiscais no Banco Regional de Desenvolvimento do Extremo Sul (BRDE) têm até a próxima segunda-feira, 15 de outubro, para inscrever as propostas no portal da instituição. As inscrições só podem ser feitas pelo endereço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brde.com.br/incentivos-fiscais/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BRDE apoia projetos com base na apuração do imposto a pagar pelos seguintes fundos e programas: Lei Rouanet; Lei do Audiovisual; Lei de Incentivo ao Esporte; Fundo da Infância e da Adolescência; Fundo Nacional do Idoso; Programa Nacional de Apoio à Atenção Oncológica (Pronon) e Programa Nacional de Apoio à Atenção da Saúde da Pessoa com Deficiência. 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Paraná, a instituição apoiou 36 projetos em 2017, com valor superior a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R$ 1,2 milhão. São projetos </w:t>
      </w:r>
      <w:r>
        <w:rPr>
          <w:rFonts w:cs="Times New Roman" w:ascii="Times New Roman" w:hAnsi="Times New Roman"/>
          <w:sz w:val="30"/>
          <w:szCs w:val="30"/>
        </w:rPr>
        <w:t xml:space="preserve">que ajudam a mudar a realidade de milhares de crianças, jovens e adultos, proporcionando maior acesso a serviços de saúde, ao esporte e à cultura. 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am contemplados, entre outros, os projetos Esperança Solidária, da Associação Paranaense de Apoio à Criança com Neoplasia, e Qualificar – Ampliação e Garantia de Qualidade de Vida para Crianças e Adolescentes com Deficiências Múltiplas, do Pequeno Cotolengo do Paraná, ambos apoiados via Fundo da Infância e Adolescência.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la Lei de Incentivo à Cultura (Lei Rouanet), foram selecionados, entre outros, os projetos do Instituto Cultural de Danças e Artes Folclóricas, da Associação de Bailarinos e Apoiadores do Balé Teatro Guaíra; do Circo Zanchettini; da Coperarte – Sudoeste, da Harmonia Associação Cultural e Assistencial e da empresa Laz Audiovisual.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la Lei de Incentivo ao Esporte, foram contemplados os projetos Futsal na Escola, de Cascavel; Handebol de Ponta, de Ponta Grossa; Handebol Toledano, de Toledo; Jogando Pela Vida, de Francisco Beltrão, e o Programa de Fomento e Inclusão Social no Rugby em Cadeiras de Rodas, de Curitiba.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lo Pronon, foram aprovados projetos dos Hospitais do Câncer de Londrina e Cascavel, da Associação dos Amigos do Hospital de Clínicas da Universidade Federal do Paraná e da Fundação de Estudos das Doenças do Fígado Koutoulas-Ribeiro (Hospital São Vicente), ambos em Curitiba. Pelo Fundo do Idoso, foi contemplado outro projeto do Hospital de Clínicas.</w:t>
      </w:r>
    </w:p>
    <w:p>
      <w:pPr>
        <w:pStyle w:val="NormalWeb"/>
        <w:shd w:fill="FFFFFF" w:val="clear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NORMAS </w:t>
      </w:r>
      <w:r>
        <w:rPr>
          <w:rFonts w:cs="Times New Roman" w:ascii="Times New Roman" w:hAnsi="Times New Roman"/>
          <w:sz w:val="30"/>
          <w:szCs w:val="30"/>
        </w:rPr>
        <w:t>– O BRDE apoia apenas projetos executados no Rio Grande do Sul, Santa Catarina e Paraná, ou que tenham a Região Sul como tema. O proponente deve estar em dia com as obrigações tributárias, previdenciárias e fiscais conforme a legislação.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vem ser apresentados obrigatoriamente:</w:t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Habilitação/Registro do projeto junto aos órgãos competentes, comprovado mediante publicação no respectivo Diário Oficial;</w:t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Enquadramento em dispositivo legal que permita dedução fiscal nunca inferior a 100% dos valores aplicados;</w:t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Cumprimento do prazo limite para captação;</w:t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- Regularidade tributária e previdenciária federal, estadual e municipal e para com o FGTS, mediante a apresentação das seguintes certidões: Certidão Negativa Municipal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idão Negativa Estadual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idão Negativa Conjunta PGFN / SRF de débitos relativos aos tributos federais e à Dívida Ativa da União</w:t>
      </w:r>
    </w:p>
    <w:p>
      <w:pPr>
        <w:pStyle w:val="NormalWeb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idão de regularidade do FGTS</w:t>
      </w:r>
    </w:p>
    <w:p>
      <w:pPr>
        <w:pStyle w:val="NormalWeb"/>
        <w:shd w:fill="FFFFFF" w:val="clear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rtidão negativa de débitos trabalhistas, expedida pelo TST</w:t>
      </w:r>
    </w:p>
    <w:p>
      <w:pPr>
        <w:pStyle w:val="NormalWeb"/>
        <w:shd w:fill="FFFFFF" w:val="clear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lista completa de normas pode ser acessada pelo site do BRDE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brde.com.br/incentivos-fiscais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Paraná, dúvidas sobre o cadastro de projeto podem ser enviadas para: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duvida.incentivofiscalpr@brde.com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Web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BRDE, inscrição projetos, incentivo fiscal BR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incentivos-fiscais/" TargetMode="External"/><Relationship Id="rId3" Type="http://schemas.openxmlformats.org/officeDocument/2006/relationships/hyperlink" Target="http://www.brde.com.br/incentivos-fiscais/" TargetMode="External"/><Relationship Id="rId4" Type="http://schemas.openxmlformats.org/officeDocument/2006/relationships/hyperlink" Target="mailto:duvida.incentivofiscalpr@brde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29:00Z</dcterms:created>
  <dc:creator>Sandra Regina Machado Nassar</dc:creator>
  <dc:description/>
  <dc:language>en-US</dc:language>
  <cp:lastModifiedBy/>
  <dcterms:modified xsi:type="dcterms:W3CDTF">2018-10-08T20:42:32Z</dcterms:modified>
  <cp:revision>10</cp:revision>
  <dc:subject/>
  <dc:title/>
</cp:coreProperties>
</file>