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0.2013 – quarta-f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o Ambien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a 10 dicas para um Dia das Crianças Sustentáve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função do Dia da Criança, a Secretaria do Meio Ambiente e Recursos Hídricos preparou dez dicas que podem contribuir com a educação socioambiental dos pequenos. Basta acessar o si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ioambiente.pr.gov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clicar no banner ‘Dia das Crianças Sustentável.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imeira dica é ensinar as crianças a separarem sapatos, roupas ou brinquedos que elas não usam mais antes de comprar um item novo. Aos pais cabe a tarefa de mostrar os objetos que podem ser doados e que esta atitude fará bem a outras crianças, além de evitar que esses produtos que são mais usados gerem mais lixo.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Outra dica importante é reduzir as embalagens de presentes ou separá-las. O excesso de embalagens é frequente, principalmente nos brinquedos. Por isso, é válido tentar reduzir o volume de resíduos nos presentes das crianças. Caso isso não seja possível, ensine seu filho a separar os diversos tipos de resíduos contidos nas embalagens e descartá-los corretamente.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 na linha da reciclagem e reutilização, os papéis de presente que você já tem em casa podem servir para embalar presentes novos. Outra ideia para economizar nos pacotes é decorar os presentes apenas com um laço ou um pequeno enfeite, sem gastar papel para isso. "Incentivar o pensamento mais responsável na criança de maneira descontraída e lúdica pode repercutir positivamente no seu desenvolvimento", lembra o secretário do Meio Ambiente e Recursos Hídricos, Luiz Eduardo Cheid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cretaria do Meio Ambiente também alerta para a escolha dos fabricantes na hora da compra. Optar por presentes e embalagens de marcas sustentáveis incentiva que outras empresas sigam o mesmo exemplo, já que muitas vezes essas marcas utilizam menos recursos renováveis - água, luz, petróleo, madeira - para fabricação de produtos. Geralmente, elas possuem um selo ou carimbo indicando que a empresa atua na linha ambientalmente corret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eitar as sacolas plásticas oferecidas pelos estabelecimentos é outra forma de contribuir como meio ambiente. Uma sacola plástica leva cerca de 100 anos para se decompor e, por isso, o melhor é evitá-las. Uma boa opção é usar sacolas adquiridas com baixo custo e que podem ser utilizadas por um período mais longo.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BRINQUEDOS - Brinquedos e brincadeiras ao ar livre e que permitem o contato com a natureza fazem bem à saúde. A bicicleta, por exemplo, é um presente que incentiva a criança a ter vida mais saudável. Além de ter contato com um “veículo alternativo” – que reduz a poluição gerada por carros ou mesmo pelo uso do transporte público – a criança desfruta a sensação de autonomia, mantém o corpo em movimento, desenvolve a coordenação motora e o equilíbrio. Além disso, por ser uma atividade aeróbica, a bicicleta melhora a condição pulmonar e muscular e afasta a ameaça da obesidade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ara os pais que vão presentear seus filhos com eletrônicos, o ideal é escolher os que possuem baixo consumo de energia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ordenador de Educação Ambiental da Secretaria do Meio Ambiente, Paulo Roberto Castella, também lembra que é importante incentivar a reflexão das crianças antes da compra. "Antes de comprar, faça a criança pensar se ela realmente necessita daquele item. Atuar como educador ambiental é ajudar a reduzir o impacto ambiental sobre o planeta e garantir uma vida melhor em sociedade", ressalta Castell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ira as dez dicas e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ioambiente.pr.gov.br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S: Beto Richa, Dia da Criança, sustentável, meio ambien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oambiente.pr.gov.br/" TargetMode="External"/><Relationship Id="rId3" Type="http://schemas.openxmlformats.org/officeDocument/2006/relationships/hyperlink" Target="http://www.meioambiente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06:00Z</dcterms:created>
  <dc:creator>ceresbattistelli</dc:creator>
  <dc:description/>
  <cp:keywords/>
  <dc:language>en-US</dc:language>
  <cp:lastModifiedBy>SECS</cp:lastModifiedBy>
  <dcterms:modified xsi:type="dcterms:W3CDTF">2013-10-09T14:11:00Z</dcterms:modified>
  <cp:revision>50</cp:revision>
  <dc:subject/>
  <dc:title/>
</cp:coreProperties>
</file>