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08/10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NO GUAIRINH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Espetáculo de dança homenageia professor Guido Via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40"/>
          <w:szCs w:val="40"/>
        </w:rPr>
        <w:t>Mais de cinco mil pessoas já assistiram à apresentação que transforma as pinturas do artista em movimento corpor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O grupo de dança DanCep, formado por alunos e ex-alunos do Colégio Estadual do Paraná, apresenta nesta terça-feira (09) e quarta-feira (10), em Curitiba, o espetáculo Guido Viaro: entre flores e cores, no palco do Teatro Guairinha (Auditório Salvador de Ferrante). A entrada é gratuita com classificação indicativa a partir de 10 a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Desde o final do ano passado mais de cinco mil pessoas já assistiram à apresentação que transforma as pinturas do artista em movimento corporal e conta parte da vida do pintor e professor por meio da dramaturgia.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s escolas interessadas podem fazer o agendamento pelo telefone (41) 3234-5608 ou pelo e-mail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contato@dancep.com.br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Segundo o coordenador do grupo, Fernando Nascimento, a apresentação é resultado da pesquisa individual e coletiva sobre o artista e representa o reconhecimento da influência do seu trabalho na arte paranaense. “Dançar a trajetória de Guido Viaro é mergulhar na inspiração de um grande artista visual e um professor visionário. Trazer para a cena e para o corpo o seu olhar de artista é ocupar artisticamente o seu lugar de artista, de professor e de sujeito no mundo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 projeto existe desde o final de 2017 em parceria com a Escolinha de Arte do Colégio Estadual do Paraná, com o Modulado de Vídeodança e o Centro Estadual de Capacitação em Artes Guido Viar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RVIÇO - Espetáculo Guido Viaro: entre flores e cor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highlight w:val="white"/>
        </w:rPr>
        <w:t xml:space="preserve">Datas: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9 e 10 (terça e quarta-feir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rário: 14h e 20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Local: Teatro Guairinha (Auditório Salvador de Ferrante) - Rua XV de Novembro, 971 - Centro, Curitiba - Paraná. 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Borghetti, 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DanCep, Espetáculo Guido Viaro: entre flores e cores, Guido Viaro, Colégio Estadual do Paraná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dancep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24:20Z</dcterms:created>
  <dc:creator/>
  <dc:description/>
  <dc:language>en-US</dc:language>
  <cp:lastModifiedBy/>
  <dcterms:modified xsi:type="dcterms:W3CDTF">2018-10-08T18:35:08Z</dcterms:modified>
  <cp:revision>4</cp:revision>
  <dc:subject/>
  <dc:title/>
</cp:coreProperties>
</file>