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08/10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DISTRIBUIÇÃO DE GÁS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Prorrogado praz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da chamada públic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para aquisição de gá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  <w:lang w:val="pt-BR"/>
        </w:rPr>
        <w:t>A nova data de apresentação das propostas objetiva o alinhamento à contratação de capacidade do Gasbo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As concessionárias de distribuição de gás natural canalizado que atuam nas regiões Sul, Sudeste e Centro-Oeste do Brasil, todas atendidas pelo mesmo gasoduto de transporte (Bolívia-Brasil), prorrogaram o prazo para recebimento das propostas da chamada pública coordenada para a aquisição de gás natural anunciada no mês de agos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s interessados agora terão até 31 de janeiro de 2019 para o envio das propostas, conforme indicado nos editais disponíveis nos sites das companhias. Consequentemente, a segunda etapa também será prorrogada, entretanto, será mantida a previsão de conclusão do processo ao longo de 2019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s motivos que levaram as distribuidoras a prorrogarem o processo foram as divulgações, pela Agência Nacional do Petróleo, Gás Natural e Biocombustíveis (ANP), do cronograma de chamada pública para contratação de capacidade de transporte no Gasbol, em 3 de setembro de 2018, e da aprovação de Tomada Pública de Contribuições (TPC) sobre medidas de incentivo para o mercado de gás natural, em 20 de setembro de 2018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 objetivo é alinhar a chamada pública para aquisição de gás natural ao processo de contratação da capacidade do Gasbol, visando tornar mais clara as regras do setor para os possíveis supridores interessados”, disse o diretor-presidente da Compagas, Luiz Malucelli Ne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 CHAMADA PÚBLICA -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Em busca de condições de mercado mais competitivas e da diversificação das fontes supridoras, as cinco concessionárias de distribuição de gás natural canalizado que atuam nas regiões Sul, Sudeste e Centro-Oeste do Brasil promovem uma ação coordenada para o recebimento de propostas para a aquisição de gás natural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s empresas participantes são a Compagas (Companhia Paranaense de Gás), a </w:t>
      </w:r>
      <w:r>
        <w:rPr>
          <w:rStyle w:val="Emphasis"/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Gas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40"/>
          <w:szCs w:val="40"/>
          <w:lang w:val="pt-BR"/>
        </w:rPr>
        <w:t xml:space="preserve">Brasiliano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(Gas Brasiliano Distribuidora), a MSGÁS (Companhia de Gás do Estado de Mato Grosso do Sul), a SCGÁS (Companhia de Gás de Santa Catarina) e a Sulgás (Companhia de Gás do Estado do Rio Grande do Sul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om volume total de aquisição de aproximadamente 10 milhões de m</w:t>
      </w:r>
      <w:r>
        <w:rPr>
          <w:rFonts w:cs="Times New Roman" w:ascii="Times New Roman" w:hAnsi="Times New Roman"/>
          <w:b w:val="false"/>
          <w:bCs w:val="false"/>
          <w:position w:val="13"/>
          <w:sz w:val="40"/>
          <w:szCs w:val="40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/dia, a iniciativa visa encontrar novos agentes interessados na oferta do gás natural que atendam as expectativas do merca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om o início do suprimento previsto para o ano de 2020, a iniciativa foi tomada após a elaboração de estudos específicos que indicaram a oportunidade de formatação conjunta de um edital e termo de referência para este fim. Juntas, as cinco distribuidoras atendem mais de 134 mil consumidores de gás natural e possuem mais de 4,4 mil quilômetros de redes de distribuição em 161 municípi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Devido à especificidade das características de cada distribuidora em relação a volumes e pontos de entrega, os editais são individualizados por Companhia, porém todas as demais informações durante o processo estão sendo tratadas de forma coordenada. A chamada pública e respectivos editais estão disponibilizados nos sites de cada distribuidor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Sites das empresas participantes: Compagas 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  <w:lang w:val="pt-BR"/>
          </w:rPr>
          <w:t>compagas.com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)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val="pt-BR"/>
        </w:rPr>
        <w:t>Gas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val="pt-BR"/>
        </w:rPr>
        <w:t>Brasiliano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  <w:lang w:val="pt-BR"/>
          </w:rPr>
          <w:t>gasbrasiliano.com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MSGÁS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  <w:lang w:val="pt-BR"/>
          </w:rPr>
          <w:t>msgas.com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SCGÁS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  <w:lang w:val="pt-BR"/>
          </w:rPr>
          <w:t>scgas.com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Sulgás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  <w:lang w:val="pt-BR"/>
          </w:rPr>
          <w:t>sulgas.rs.gov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ida Borghetti, Compagas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gas.com.br/" TargetMode="External"/><Relationship Id="rId3" Type="http://schemas.openxmlformats.org/officeDocument/2006/relationships/hyperlink" Target="http://gasbrasiliano.com.br/" TargetMode="External"/><Relationship Id="rId4" Type="http://schemas.openxmlformats.org/officeDocument/2006/relationships/hyperlink" Target="http://msgas.com.br/" TargetMode="External"/><Relationship Id="rId5" Type="http://schemas.openxmlformats.org/officeDocument/2006/relationships/hyperlink" Target="http://scgas.com.br/" TargetMode="External"/><Relationship Id="rId6" Type="http://schemas.openxmlformats.org/officeDocument/2006/relationships/hyperlink" Target="http://sulgas.rs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48:37Z</dcterms:created>
  <dc:creator/>
  <dc:description/>
  <dc:language>en-US</dc:language>
  <cp:lastModifiedBy/>
  <dcterms:modified xsi:type="dcterms:W3CDTF">2018-10-08T20:58:42Z</dcterms:modified>
  <cp:revision>4</cp:revision>
  <dc:subject/>
  <dc:title/>
</cp:coreProperties>
</file>