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.10.20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CERI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cpar e Celepar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movem capacitaçõe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servidores municipai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s duas instituições lançam, em novembro, a Escola de Gestão Inteligente, plataforma educacional voltada à capacitação de servidores municipais de todo o Estad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Instituto de Tecnologia do Paraná (Tecpar) e a Companhia de Tecnologia da Informação e Comunicação do Paraná (Celepar) lançam em novembro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 a Escola de Gestão Inteligente, plataforma educacional voltada à capacitação de servidores municipais de todo o Estad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Tecpar Educação – divisão de educação do Instituto – é a unidade responsável por promover os cursos para os servidores municipais, que serão ofertados na modalidade presencial, e mediada por tecnologia, como a aula telepresencial, com o suporte da Celepar. “Princípios da gestão responsável e formulação de projetos, por exemplo, serão temas de capacitações dos gestores municipais e servidores de todos os municípios paranaenses”, explica Rodrigo Silvestre, gerente do Tecpar Educaçã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objetivo da Escola de Gestão Inteligente é capacitar 2,9 mil servidores municipais paranaenses até 2018, com cursos produzidos com o conhecimento de especialistas do Tecpar Educação e do mercado. A primeira rodada de treinamento contará com nove temas e cada um deles terá módulos de oito horas.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</w:rPr>
        <w:t>PARCERIA</w:t>
      </w:r>
      <w:r>
        <w:rPr>
          <w:rFonts w:cs="Cambria" w:ascii="Cambria" w:hAnsi="Cambria"/>
          <w:sz w:val="28"/>
          <w:szCs w:val="28"/>
        </w:rPr>
        <w:t xml:space="preserve"> – A Escola de Gestão Inteligente foi criada por meio da parceria entre o Tecpar e a Celepar, que juntos formalizaram um protocolo de intenções para desenvolver novas tecnologias de informação e comunicação aplicadas à área de educação. As duas instituições passaram a realizar, desde setembro, ações de pesquisa, desenvolvimento, transferência de tecnologia e prestação de serviços públicos em conjunto tanto para o Governo do Estado quanto nacionalment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e acordo com o diretor-presidente do Tecpar, Júlio Felix, a parceria permitiu que o Tecpar Educação promovesse cursos de formação continuada e de capacitação nas modalidades presenciais e mediadas por tecnologia. “A educação é um dos pilares do Tecpar e com essa parceria colocamos em prática várias ações do instituto na área tecnológica, a favor da sociedade paranaense”, ressalta Felix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diretor-presidente da Celepar, Jacson Carvalho Leite, destaca que a parceria com o Tecpar permite aos municípios paranaenses maior evolução na gestão pública e nos serviços que as prefeituras ofertam aos cidadãos. “A Celepar participa deste processo por meio de produtos e serviços que já disponibiliza ao Governo do Estado. Neste caso, respondendo pelo treinamento e administração do suporte técnico da plataforma de ensino a mediado por tecnologia”, pontua Leite.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</w:rPr>
        <w:t>PLATAFORMA DE EDUCAÇÃO</w:t>
      </w:r>
      <w:r>
        <w:rPr>
          <w:rFonts w:cs="Cambria" w:ascii="Cambria" w:hAnsi="Cambria"/>
          <w:sz w:val="28"/>
          <w:szCs w:val="28"/>
        </w:rPr>
        <w:t xml:space="preserve"> – Um dos objetivos do Tecpar Educação é difundir o conhecimento em suas diferentes formas com o uso da tecnologia, especialmente aquela aplicada no Ambiente Virtual de Aprendizagem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plataforma do Tecpar Educação já está disponível para ser acessada pela comunidade e gradativamente vai incluir novos conteúdos que complementam o ensino formal, com capacitações profissionais para atender demandas específicas por qualificação identificadas em empresas, instituições públicas e no mercado em geral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heça a plataforma do Tecpar Educação pelo sit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tecpareducacao.pr.gov.br</w:t>
        </w:r>
      </w:hyperlink>
      <w:r>
        <w:rPr>
          <w:rFonts w:cs="Cambria" w:ascii="Cambria" w:hAnsi="Cambria"/>
          <w:sz w:val="28"/>
          <w:szCs w:val="28"/>
        </w:rPr>
        <w:t xml:space="preserve"> .</w:t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Tecpar, Celepar, cursos, capacitações, servidores municipa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educaca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09:00Z</dcterms:created>
  <dc:creator>joaops</dc:creator>
  <dc:description/>
  <cp:keywords/>
  <dc:language>en-US</dc:language>
  <cp:lastModifiedBy>SECS</cp:lastModifiedBy>
  <dcterms:modified xsi:type="dcterms:W3CDTF">2015-10-08T18:58:00Z</dcterms:modified>
  <cp:revision>25</cp:revision>
  <dc:subject/>
  <dc:title/>
</cp:coreProperties>
</file>