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Quin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08/10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Com fot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NOVA TURM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 xml:space="preserve">UEM abre 200 vaga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 xml:space="preserve">para curso a distânci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do Bom Negócio Paraná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Programa oferece capacitação gerencial e consultoria gratuitas para micros e pequenos empresári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Estão abertas até 21 de outubro as inscrições para a 14ª turma do curso a distância do Bom Negócio Paraná, do núcleo da Universidade Estadual de Maringá (UEM). O programa oferece capacitação gerencial e consultorias gratuitas para micros e pequenos empresári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Destinado a empresários, empreendedores, funcionários públicos, terceiro setor e toda a comunidade da região, o curso pretende capacitar empreendedores em áreas do conhecimento administrativo; fomentar o empreendedorismo e a inovação; aumentar a sustentabilidade das empresas; e promover o desenvolvimento da tripla hélice - integração entre as empresas, as instituições de ensino e o setor público.</w:t>
        <w:br/>
        <w:t xml:space="preserve">O curso será desenvolvido na modalidade de educação a distância, com o uso do ambiente virtual de aprendizagem Moodle. Serão cinco módulos: Gestão de Negócios; Gestão Comercial; Gestão Financeira; Gestão de Recursos Humanos; e Gestão Estratégica. As aulas começarão em 22 de outubr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curso é proposto pela Secretaria da Ciência, Tecnologia e Ensino Superior, Governo do Estado do Paraná, Assessoria de Inovação da UEM, Incubadora Tecnológica de Maringá e Núcleo de Educação a Distância da U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utras informações em  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portal.nead.uem.br/eventos/index.php/evento/divulgacao/35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.</w:t>
        <w:br/>
        <w:t>PROGRAMA - O Bom Negócio Paraná, instituído em 2012, oferece capacitação gerencial e consultorias gratuitas para micros e pequenos empresários, além de facilidades no acesso às linhas de créditos de baixo custo do Fomento Paraná. O programa é para quem estiver interessado em participar ou em abrir um negó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Na Fomento Paraná, instituição financeira de desenvolvimento do Governo do Estado, as taxas de financiamento são menores para empreendedores que apresentam certificados de participação em cursos de capacitação gerencial, como o Bom Negócio Paraná. A instituição atua no financiamento aos empreendimentos de micro, pequeno e médio porte do Paraná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Bom Negócio Paraná, Governo do Paraná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ringá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ad.uem.br/eventos/index.php/evento/divulgacao/35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3:00Z</dcterms:created>
  <dc:creator>Aline Kosak</dc:creator>
  <dc:description/>
  <dc:language>en-US</dc:language>
  <cp:lastModifiedBy>Aline Kosak</cp:lastModifiedBy>
  <dcterms:modified xsi:type="dcterms:W3CDTF">2015-10-08T14:33:00Z</dcterms:modified>
  <cp:revision>7</cp:revision>
  <dc:subject/>
  <dc:title/>
</cp:coreProperties>
</file>