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8.10.2013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ampanha em rede soci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omenageia quem vive e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apongas, Cambé,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mpo Mourão e Sarandi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Os municípios comemoram aniversário em outubro. A campanha do Governo do Estado é pelo facebook e o participante pode homenagear moradores destas cidades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apongas, Campo Mourão, Cambé e Sarandi fazem aniversário em outubro e o Governo do Estado realiza uma campanha no Facebook para homenagear essas quatro importantes cidades paranaenses. </w:t>
      </w:r>
    </w:p>
    <w:p>
      <w:pPr>
        <w:pStyle w:val="Normal"/>
        <w:spacing w:lineRule="atLeast" w:line="2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 dia 10, quinta-feira, Campo Mourão e Arapongas completam 66 anos de fundação. Mesma idade que Cambé completará no dia 11 (sexta-feira). Já Sarandi comemora 32 anos no dia 14 de outubro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la campanha do governo, o Paraná pode homenagear as cidades enaltecendo seus moradores. Os participantes podem enviar uma mensagem a pessoas que admira e que vivam em uma dessas quatro cidades. Pode ser nascido ou ter escolhido uma delas para morar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ara participar é preciso acessar a fanpage do Governo do Paraná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É possível postar texto, vídeo, foto ou desenho da pessoa homenagead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iba mais sobre o trabalho do governo do Estado em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facebook.com/governopr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e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pr.gov.br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o Richa, Arapongas, Cambe, Campo Mourão, Sarandi, fanpage governo do estad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22:00Z</dcterms:created>
  <dc:creator>rosemeirytardivo</dc:creator>
  <dc:description/>
  <dc:language>en-US</dc:language>
  <cp:lastModifiedBy>rosemeirytardivo</cp:lastModifiedBy>
  <dcterms:modified xsi:type="dcterms:W3CDTF">2013-10-08T15:30:00Z</dcterms:modified>
  <cp:revision>5</cp:revision>
  <dc:subject/>
  <dc:title>24/07/2013</dc:title>
</cp:coreProperties>
</file>