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8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m fo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ência e Tecn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par firma parceria com a maior </w:t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dora de orgânicos do mun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ordo de cooperação com a Control Union prevê a qualificação de auditores do instituto e da empresa, além de abrir novos mercados para as duas par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unidade de certificação do Instituto de Tecnologia do Paraná (Tecpar Cert) firmou um acordo de cooperação com a empresa Control Union, considerada a maior certificadora de produtos orgânicos do mundo. A parceria prevê a qualificação de auditores das duas certificadoras – o que permitirá que a Control Union use a marca Tecpar Cert em países onde o instituto não atua, e vice-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 a parceria, estaremos presentes em outros países, principalmente da América Latina”, explica a gerente da unidade de certificação do Tecpar, Tânia Maria Mello de Carvalho. “Hoje, no Brasil, a certificação de produtos orgânicos é compulsória. Não é mais um diferencial, e sim um requisito legal para o mercado”,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genheiro agrônomo peruano Javier Moreano Quintanilla, auditor da Control Union, esteve em Curitiba e recebeu treinamento do Tecpar sobre as normas brasileiras de certificação de sistemas orgânicos de produção e processamento. Ele foi recebido pelo diretor-presidente do instituto, Júlio C. Felix. “Acreditamos que, em breve, a parceria entre as duas certificadoras vai gerar negócios”, afirmou Felix, destacando a importância do aprendizado e da cooperação que deve abrir novos mercados para o Tecpar e a Control Un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imeira semana de sua estada, Quintanilla conheceu as propriedades de três produtores paranaenses certificados. Em seguida, ministrou treinamento para os auditores do Tecpar sobre as normas europeias e norte-americanas de certificação de orgânicos. “O treinamento foi muito completo e produtivo, recebi muitas informações. É a primeira vez que a Control Union faz uma parceria desse tipo, que oferece a oportunidade de aprender conhecendo diferentes realidades”, afirmou o técnico peruan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8:00Z</dcterms:created>
  <dc:creator>user</dc:creator>
  <dc:description/>
  <dc:language>en-US</dc:language>
  <cp:lastModifiedBy>Andressa</cp:lastModifiedBy>
  <dcterms:modified xsi:type="dcterms:W3CDTF">2011-09-08T19:18:00Z</dcterms:modified>
  <cp:revision>3</cp:revision>
  <dc:subject/>
  <dc:title>Ciência e Tecnologia</dc:title>
</cp:coreProperties>
</file>