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8.09.2013 – doming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Foment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Fomento Paraná apresenta </w:t>
      </w:r>
    </w:p>
    <w:p>
      <w:pPr>
        <w:pStyle w:val="Normal"/>
        <w:jc w:val="both"/>
        <w:rPr/>
      </w:pPr>
      <w:r>
        <w:rPr>
          <w:szCs w:val="28"/>
        </w:rPr>
        <w:t>linha de crédito</w:t>
      </w:r>
      <w:r>
        <w:rPr/>
        <w:t xml:space="preserve"> </w:t>
      </w:r>
      <w:r>
        <w:rPr>
          <w:szCs w:val="28"/>
        </w:rPr>
        <w:t xml:space="preserve">a taxistas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no Aroporto Afonso Pena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 xml:space="preserve">Uma unidade móvel da instituição atenderá a categoria nesta segunda (09) e terça-feira (10), no estacionamento do terminal. Linha tem a menor taxa de juros do mercado, a partir de 0,55% ao mê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xistas que prestam serviços no Aeroporto Internacional Afonso Pena, em São José dos Pinhais, podem conhecer e contratar uma operação de crédito da linha Banco do Empreendedor Taxistas, da Fomento Paraná. Nesta segunda (09) e terça-feira (10), um agente de crédito da instituição vai orientar e atender profissionais e permissionários interessados no financiamento.  Para isso, uma unidade móvel da Fomento Paraná estará no pátio de estacionamento dos taxistas do terminal, onde ficam a cooperativa e o sindicato da categoria.</w:t>
      </w:r>
    </w:p>
    <w:p>
      <w:pPr>
        <w:pStyle w:val="Normal"/>
        <w:jc w:val="both"/>
        <w:rPr/>
      </w:pPr>
      <w:r>
        <w:rPr/>
        <w:t>Esta linha de crédito especial tem a menor taxa de juros do mercado (a partir de 0,55% ao mês) para aquisição de veículos novos ou para conversão e adaptação de veículos para prestação de serviços de táxi.</w:t>
      </w:r>
    </w:p>
    <w:p>
      <w:pPr>
        <w:pStyle w:val="Normal"/>
        <w:jc w:val="both"/>
        <w:rPr/>
      </w:pPr>
      <w:r>
        <w:rPr/>
        <w:t>A disponibilização do espaço para divulgação conta com a permissão da Infraero, que administra o terminal. Há também uma parceria entre a Fomento Paraná e a Prefeitura de São José dos Pinhais, por meio da Secretaria Municipal de Indústria, Comércio e Turismo, do Sistema de Cooperativas de Crédito do Brasil (Sicoob) e do Sindicato dos Taxistas (Sinditax).</w:t>
      </w:r>
    </w:p>
    <w:p>
      <w:pPr>
        <w:pStyle w:val="Normal"/>
        <w:jc w:val="both"/>
        <w:rPr/>
      </w:pPr>
      <w:r>
        <w:rPr/>
        <w:t>LINHA DE CRÉDITO - A linha de crédito Banco do Empreendedor Taxista é destinada a financiar a aquisição de veículos novos para a prestação de serviços de táxi, para conversão ao uso de Gás Natural Veicular (GNV) ou, ainda, a adaptação do automóvel para transporte de passageiros com necessidades especiais.</w:t>
      </w:r>
    </w:p>
    <w:p>
      <w:pPr>
        <w:pStyle w:val="Normal"/>
        <w:jc w:val="both"/>
        <w:rPr/>
      </w:pPr>
      <w:r>
        <w:rPr/>
        <w:t>É possível financiar valores entre R$ 3 mil e R$ 50 mil, com taxa de juros a partir de 0,55% ao mês, conforme o enquadramento de cada processo. Os prazos para pagamento são de até 60 meses, com carência de até 75 dias para a primeira parcela.</w:t>
      </w:r>
    </w:p>
    <w:p>
      <w:pPr>
        <w:pStyle w:val="Normal"/>
        <w:jc w:val="both"/>
        <w:rPr/>
      </w:pPr>
      <w:r>
        <w:rPr/>
        <w:t>Podem solicitar o financiamento pessoas físicas, titulares de autorização, permissão ou concessão registradas nos órgãos municipais que regulam a atividade. A expectativa é atender cerca de 20 mil permissionários de táxis no Estado e as taxas de juros serão reduzidas para profissionais que nos últimos cinco anos participaram de algum dos seguintes cursos de capacitação: Bom Negócio Paraná, Bom Negócio Curitiba, Bom Negócio Araucária ou das capacitações do Curso Taxista Nota 10 ou da capacitação Taxista Empreendedor.</w:t>
      </w:r>
    </w:p>
    <w:p>
      <w:pPr>
        <w:pStyle w:val="Normal"/>
        <w:jc w:val="both"/>
        <w:rPr/>
      </w:pPr>
      <w:r>
        <w:rPr/>
        <w:t>Para saber mais sobre a linha de crédito acesse o site da Fomento Paraná:</w:t>
      </w:r>
      <w:r>
        <w:rPr>
          <w:color w:val="000033"/>
        </w:rPr>
        <w:t> </w:t>
      </w:r>
      <w:hyperlink r:id="rId2" w:tgtFrame="_blank">
        <w:r>
          <w:rPr>
            <w:rStyle w:val="InternetLink"/>
          </w:rPr>
          <w:t>www.fomento.pr.gov.br/modules/conteudo/conteudo.php?conteudo=228</w:t>
        </w:r>
      </w:hyperlink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  <w:bCs/>
        </w:rPr>
      </w:pPr>
      <w:r>
        <w:rPr/>
        <w:t>Saiba mais sobre o trabalho do governo do Estado em:</w:t>
      </w:r>
      <w:hyperlink r:id="rId3" w:tgtFrame="_blank">
        <w:r>
          <w:rPr>
            <w:rStyle w:val="InternetLink"/>
          </w:rPr>
          <w:tab/>
        </w:r>
        <w:r>
          <w:rPr>
            <w:rStyle w:val="InternetLink"/>
            <w:color w:val="0000FF"/>
            <w:u w:val="single"/>
          </w:rPr>
          <w:br/>
        </w:r>
      </w:hyperlink>
      <w:hyperlink r:id="rId4" w:tgtFrame="_blank">
        <w:r>
          <w:rPr>
            <w:rStyle w:val="InternetLink"/>
          </w:rPr>
          <w:t>www.facebook.com/governopr</w:t>
        </w:r>
      </w:hyperlink>
      <w:r>
        <w:rPr/>
        <w:t xml:space="preserve"> e </w:t>
      </w:r>
      <w:hyperlink r:id="rId5" w:tgtFrame="_blank">
        <w:r>
          <w:rPr>
            <w:rStyle w:val="InternetLink"/>
          </w:rPr>
          <w:t>www.pr.gov.br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AGS: Beto Richa, Fomento Paraná, linha de crédito, taxistas, Aeroporto Afonso Pen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mento.pr.gov.br/modules/conteudo/conteudo.php?conteudo=228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8:55:00Z</dcterms:created>
  <dc:creator>andreabonaldo</dc:creator>
  <dc:description/>
  <cp:keywords/>
  <dc:language>en-US</dc:language>
  <cp:lastModifiedBy>SECS</cp:lastModifiedBy>
  <dcterms:modified xsi:type="dcterms:W3CDTF">2013-09-06T19:24:00Z</dcterms:modified>
  <cp:revision>57</cp:revision>
  <dc:subject/>
  <dc:title>Fomento Paraná apresenta linha de crédito</dc:title>
</cp:coreProperties>
</file>