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8/09/2017 – quarta-feira</w:t>
      </w:r>
    </w:p>
    <w:p>
      <w:pPr>
        <w:pStyle w:val="Normal"/>
        <w:bidi w:val="0"/>
        <w:spacing w:lineRule="auto" w:line="25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5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ODUTIVIDADE</w:t>
      </w:r>
    </w:p>
    <w:p>
      <w:pPr>
        <w:pStyle w:val="Normal"/>
        <w:bidi w:val="0"/>
        <w:spacing w:lineRule="auto" w:line="25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anaguá exporta 2 milhões de toneladas de grãos em agosto</w:t>
      </w:r>
    </w:p>
    <w:p>
      <w:pPr>
        <w:pStyle w:val="Normal"/>
        <w:bidi w:val="0"/>
        <w:spacing w:lineRule="auto" w:line="25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54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Novo recorde histórico de embarque supera em 5,6% o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recorde anterior 1,9 milhão de toneladas movimentadas em junho de 2015. Nos últimos 25 meses, o Porto de Paranaguá bateu 34 recordes históricos de movimentação de cargas. </w:t>
      </w:r>
    </w:p>
    <w:p>
      <w:pPr>
        <w:pStyle w:val="Normal"/>
        <w:bidi w:val="0"/>
        <w:spacing w:lineRule="auto" w:line="254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4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Corredor de Exportação (Correx) do Porto de Paranaguá bateu um novo recorde histórico de carregamento. Foram embarcadas 2,02 milhões de toneladas de milho, farelo de soja e soja nos 31 dias de agosto. Os números superam em 5,6% o recorde anterior de movimentação mensal de 1,9 milhão de toneladas movimentadas em junho de 2015.</w:t>
      </w:r>
    </w:p>
    <w:p>
      <w:pPr>
        <w:pStyle w:val="Normal"/>
        <w:bidi w:val="0"/>
        <w:spacing w:lineRule="auto" w:line="254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o todo, foram exportadas pelo Porto de Paranaguá 644.035 toneladas de milho, 315.681 toneladas de farelo de soja e 1.068.506 toneladas de soja, nos três berços do Correx.</w:t>
      </w:r>
    </w:p>
    <w:p>
      <w:pPr>
        <w:pStyle w:val="Normal"/>
        <w:bidi w:val="0"/>
        <w:spacing w:lineRule="auto" w:line="254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secretário de Infraestrutura e Logística, José Richa Filho, atribui a movimentação recorde à alta produtividade agrícola e aos investimentos para o repotenciamento do Corredor de Exportação que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êm sendo feito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ela Administração dos Portos de Paranaguá e Antonina (Appa).</w:t>
      </w:r>
    </w:p>
    <w:p>
      <w:pPr>
        <w:pStyle w:val="Normal"/>
        <w:bidi w:val="0"/>
        <w:spacing w:lineRule="auto" w:line="254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Contabilizamos dias de chuva e problemas de mau tempo que prejudicam a atracação de navios. No entanto, o Porto de Paranaguá tem comprovado a sua capacidade operacional para atender o campo de acordo com a sua demanda de movimentação”, declarou Richa Filho.</w:t>
      </w:r>
    </w:p>
    <w:p>
      <w:pPr>
        <w:pStyle w:val="Normal"/>
        <w:bidi w:val="0"/>
        <w:spacing w:lineRule="auto" w:line="254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NOVOS RECORDES</w:t>
      </w:r>
      <w:r>
        <w:rPr>
          <w:rFonts w:cs="Times New Roman" w:ascii="Times New Roman" w:hAnsi="Times New Roman"/>
          <w:sz w:val="30"/>
          <w:szCs w:val="30"/>
        </w:rPr>
        <w:t xml:space="preserve"> – Nos últimos 25 meses, o Porto de Paranaguá bateu 34 recordes históricos de movimentação de cargas. Em 18 de agosto, por exemplo, o Correx bateu recorde de embarque de grãos num período de 24 horas, com 134.057 toneladas de milho e farelo de soja movimentadas em um dia.</w:t>
      </w:r>
    </w:p>
    <w:p>
      <w:pPr>
        <w:pStyle w:val="Normal"/>
        <w:bidi w:val="0"/>
        <w:spacing w:lineRule="auto" w:line="254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exportação de veículos foi recorde nos oito primeiros meses de 2017, com 69.064 unidades. Já o carregamento de açúcar em um único dia também ultrapassou a marca de 62,6 mil toneladas do produto, superando em 19% o recorde anterior, de 2001, quando tinham sido embarcadas 52,5 mil toneladas em apenas um navio.</w:t>
        <w:br/>
        <w:t xml:space="preserve">O diretor-presidente da Appa, Luiz Henrique Dividino, lembra que os investimentos de aproximadamente R$ 600 milhões nos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ortos do Paraná</w:t>
      </w:r>
      <w:r>
        <w:rPr>
          <w:rFonts w:cs="Times New Roman" w:ascii="Times New Roman" w:hAnsi="Times New Roman"/>
          <w:sz w:val="30"/>
          <w:szCs w:val="30"/>
        </w:rPr>
        <w:t xml:space="preserve"> resultaram em ganhos de produtividade de 33% no Correx.</w:t>
      </w:r>
    </w:p>
    <w:p>
      <w:pPr>
        <w:pStyle w:val="Normal"/>
        <w:bidi w:val="0"/>
        <w:spacing w:lineRule="auto" w:line="254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Batemos 34 recordes históricos em 25 meses com a movimentação de fertilizantes, contêineres, recordes de movimentação de grãos mensal, semestral e diário no Corredor de Exportação, recorde no embarque de etanol, recorde na descarga de diesel e na movimentação de caminhões no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Pátio de Triagem”, destacou Dividino.</w:t>
      </w:r>
    </w:p>
    <w:p>
      <w:pPr>
        <w:pStyle w:val="Normal"/>
        <w:bidi w:val="0"/>
        <w:spacing w:lineRule="auto" w:line="254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 2016, o Porto de Paranaguá acumulou recordes consecutivos de movimentação nos meses de janeiro, fevereiro, março e abril.</w:t>
        <w:br/>
        <w:t>“Os números de movimentação refletem o planejamento e os resultados dos investimentos, aliados ao trabalho técnico e operacional dos profissionais que atuam na área portuária. Esta soma de fatores vem aperfeiçoando todo o modelo logístico existente, promovendo a racionalização das operações e a elevação dos índices de competitividade dos Portos do Paraná em relação aos portos vizinhos”, ressaltou o presidente da Appa.</w:t>
      </w:r>
    </w:p>
    <w:p>
      <w:pPr>
        <w:pStyle w:val="Normal"/>
        <w:bidi w:val="0"/>
        <w:spacing w:lineRule="auto" w:line="254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4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Paranaguá</w:t>
      </w:r>
    </w:p>
    <w:p>
      <w:pPr>
        <w:pStyle w:val="Normal"/>
        <w:bidi w:val="0"/>
        <w:spacing w:lineRule="auto" w:line="254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4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recorde porto de Paranaguá, embarque de grãos Paranaguá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12:00Z</dcterms:created>
  <dc:creator>Ceres Taciana Battistelli</dc:creator>
  <dc:description/>
  <dc:language>en-US</dc:language>
  <cp:lastModifiedBy/>
  <dcterms:modified xsi:type="dcterms:W3CDTF">2017-09-06T13:10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