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va estação da Sanepar e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ndrina está quase pro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/>
        <w:t>Empreendimento orçado em R$ 32 milhões vai atender 15,5 mil pessoas até o fim do ano e outras 6 mil a partir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epar informa que a obra da Estação de Tratamento de Esgoto (ETE) Esperança, na região Sul de Londrina, entrou na fase final. A parte referente à construção civil e urbanização está praticamente pronta. Nos próximos dias, serão instalados os equipamentos de grande porte, como peneira rotativa, distribuidor rotativo e centrífuga, além do removedor de lodo, sistema de inertização de lodo e painéis elétricos. Esta será a sétima e mais moderna ET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a conclusão da ETE Esperança, o atendimento com coleta e tratamento de esgoto em Londrina passará de 86% para 92% – e de 78% para 84% em Cambém. Nesta primeira etapa, a nova estação deve atender uma população de mais de 15.500 habitantes, entre eles moradores de bairros onde a rede coletora de esgoto foi recentemente implantada, como o Avelino Vieira, jardins Olímpico, Maracanã e Sabará (região Oeste), além dos jardins Josiane, Ana Eliza II e III, Silvino, Ecoville e Novo Bandeirantes (Camb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é o final do ano, parte destes bairros terá a rede liberada para interligação dos imóveis. A partir daí, alguns condomínios horizontais da região Sul de Londrina também poderão se interligar na rede da Sanepar e ter seu esgoto tratado na ETE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Estamos trabalhando para elevar a qualidade de vida da população. A fossa séptica ainda é considerada uma boa solução individual, porém os serviços de coleta e tratamento de esgoto realizados pela Sanepar são garantia de saúde e de que os lençóis freáticos não estão sendo contaminados. Estamos confiantes de que esta obra trará um grande benefício para Londrina e Cambe”, afirma o gerente geral da Sanepar na Região Nordeste, Paulo Kish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2012, seis mil moradores de bairros de Cambé terão seu esgoto tratado na ETE Esperança – hoje eles são atendidos pela ETE Castelo Branco e pelas elevatórias Caic e Santo Amaro, que serão desativadas. De acordo com o gerente Industrial da Regional Londrina, Roberto Arai, a ETE Castelo Branco tem capacidade de tratamento limitada, pois foi projetada para atender um bairro e acabou tendo que receber esgoto de outras regiões. “Além disso, temos um problema de vizinhança em função da ocupação urbana. Com a ETE Esperança, ganhamos em tecnologia e com a melhora da qualidade dos ribeirões Cafezal, São Domingos e Esperança a partir da desativação das fossas", explica Kishima.</w:t>
      </w:r>
    </w:p>
    <w:p>
      <w:pPr>
        <w:pStyle w:val="Normal"/>
        <w:jc w:val="both"/>
        <w:rPr/>
      </w:pPr>
      <w:r>
        <w:rPr/>
        <w:br/>
        <w:t>TECNOLOGIA – Com uma área total de 100 mil metros quadrados (75 mil metros quadrados de cobertura vegetal e 25 mil metros quadrados de área construída), a obra gerou mais de mil empregos até o momento. Estão sendo aplicados recursos da ordem de R$ 32 milhões, do BNDES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Nacayama, gerente de Projetos e Obras da Sanepar na Região Nordeste, afirma que, num primeiro momento, a ETE Esperança terá dois reatores tipo UASB (Upflow Anaerobic Sludge Blanket, ou seja, fluxo ascendente de lodo de esgoto) com sistema de descarte de gás e escuma. Terá também reservatório de equalização, caixas divisoras de fluxo, leitos de secagem, filtro biológico percolador, decantador secundário, elevatória de recirculação, sistema de dissolução de espuma, sistema de desidratação do lodo e sistema de aproveitamento de água de utilidades, entre outros. A capacidade de tratamento é de 160</w:t>
      </w:r>
      <w:r>
        <w:rPr>
          <w:color w:val="FF0000"/>
        </w:rPr>
        <w:t xml:space="preserve"> </w:t>
      </w:r>
      <w:r>
        <w:rPr>
          <w:color w:val="000000"/>
        </w:rPr>
        <w:t>litros por segundo, o que permite, no futuro, atender até 60 mil habita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ém de um moderno processo de tratamento de efluentes, a obra da ETE Esperança prevê ainda um investimento da ordem de R$ 3 milhões para o projeto que visa à redução de impactos ambientais. Serão viabilizados o controle de odores, reaproveitamento do gás, desinfecção do efluente e remoção de nutrientes (tratamento terciári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De acordo com Nacayama, estas tecnologias serão implantadas por meio de metas progressivas conforme a legislação em vigor. "Queremos o melhor para a cidade de Londrina. Ouvimos as reivindicações dos moradores da Chácara São Miguel e conseguimos incrementar ainda mais a tecnologia da Estação visando ao bom convívio com a vizinhanç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3:00Z</dcterms:created>
  <dc:creator>lorenaklenk</dc:creator>
  <dc:description/>
  <dc:language>en-US</dc:language>
  <cp:lastModifiedBy>ccpereira</cp:lastModifiedBy>
  <dcterms:modified xsi:type="dcterms:W3CDTF">2011-09-06T21:50:00Z</dcterms:modified>
  <cp:revision>4</cp:revision>
  <dc:subject/>
  <dc:title>A Sanepar informa que a obra da Estação de Tratamento de Esgoto (ETE) Esperança, na região Sul de Londrina, entrou em sua fase</dc:title>
</cp:coreProperties>
</file>