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>08/08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eastAsia="pt-BR"/>
        </w:rPr>
        <w:t>MEDIDOR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Inmetro discute regras para controle de umidade de grã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32"/>
          <w:szCs w:val="32"/>
          <w:lang w:eastAsia="pt-BR"/>
        </w:rPr>
        <w:t>O encontro foi organizado pelo Instituto Nacional de Metrologia, Qualidade e Tecnologia (Inmetro), com o apoio do Instituto de Pesos e Medidas do Paraná, buscando a capacitação dos agentes envolvidos nesse process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ab/>
        <w:t>Desafios e Impactos no Controle Metrológico de Medidores de Umidade de Grãos é o tema do seminário que está acontecendo desde esta segunda-feira (7), na cidade de Foz do Iguaçu. O encontro foi organizado pelo Instituto Nacional de Metrologia, Qualidade e Tecnologia (Inmetro), com o apoio do Instituto de Pesos e Medidas do Paraná, buscando a capacitação dos agentes envolvidos nesse processo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t-BR"/>
        </w:rPr>
        <w:tab/>
        <w:t>O seminário encerra nesta quarta-feira (9), com uma visita ao Laboratório de Umidade de Grãos, da Regional do Ipem de Cascavel, com uma visita em Cooperativa para observar como funciona o recebimento de grãos, e simulação de uma verificação pós-reparo em instrumento de medição de umidade de grã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residente do Ipem-PR, Oliveira Filho, ressaltou a importância do evento e a escolha do Paraná para sediar o seminário porque o Brasil é um grande produtor de grãos, e o Laboratório de Umidade de Grãos, localizado na Regional do Instituto, em Cascavel, foi o primeiro a ser implantado no âmbito dos órgãos delegados, em 2002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Que esse seja o primeiro passo para implantação de novos laboratórios em outros Estados. A fiel mensuração dessa umidade nos grãos pode representar uma economia tanto para o comprador como para o vendedor. Mais do que isso é a credibilidade que o país adquire nas suas relações comerciais”, disse Oliveir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ticipam do evento agentes dos estados de Minas Gerais, Pará, Mato Grosso do Sul, Maranhão, São Paulo, Espírito Santo, Roraima, Rio Grande do Norte, Ceará e Rio de Janeiro. Também participam representantes de entidades de outros países, como Argentina, Colômbia, Uruguai, Chile e México. Além de integrantes de cooperativas e de fabricantes de aparelhos de umidade de grã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esidente do Inmetro estava representado pelo diretor de Metrologia Legal, Raimundo Alves de Resende, que falou da importância da metrologia legal, e da relevância dessa discussão, tema do seminário, “porque envolve um instrumento que não estamos acostumados no dia a dia, que pode fazer a diferença na comercialização e produção de grãos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coordenador-geral da Rede Brasileira de Metrologia Legal e Qualidade, Pedro Paulo de Carvalho Neto, disse o Brasil está passando por transformações, e os desafios são cada vez maiores. “A partir da aprovação e entrada em vigor da Portaria do Inmetro nº 402/2013 vamos dar maior credibilidade ao produto nacional. Nós atuamos na ponta de qualificação, que faz parte do nosso escopo. A partir daqui temos um divisor de águas, do que foi e do que será de agora em diante!”, ressalt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ORTARIA </w:t>
      </w:r>
      <w:r>
        <w:rPr>
          <w:rFonts w:cs="Times New Roman" w:ascii="Times New Roman" w:hAnsi="Times New Roman"/>
          <w:sz w:val="32"/>
          <w:szCs w:val="32"/>
        </w:rPr>
        <w:t xml:space="preserve">– A Portaria </w:t>
      </w:r>
      <w:r>
        <w:rPr>
          <w:rFonts w:eastAsia="TimesNewRoman" w:cs="Times New Roman" w:ascii="Times New Roman" w:hAnsi="Times New Roman"/>
          <w:sz w:val="32"/>
          <w:szCs w:val="32"/>
        </w:rPr>
        <w:t xml:space="preserve">do Inmetro estabeleceu requisitos para os medidores de umidade de grãos comercializados, que serão exigidos a partir de outubro de 2017. E submetidos ao controle legal pelo Inmetro, com aprovação de modelo, verificação inicial e verificações subsequent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NewRoman" w:cs="Times New Roman" w:ascii="Times New Roman" w:hAnsi="Times New Roman"/>
          <w:sz w:val="32"/>
          <w:szCs w:val="32"/>
        </w:rPr>
        <w:tab/>
        <w:t>A Portaria admite ainda a continuidade do uso de medidores de umidade de grãos fabricados anteriormente à data de entrada em vigor do regulamento, sem o controle legal do Inmetro até sua obsolescência (redução gradativa e consequente desaparecimento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NewRoman" w:cs="Times New Roman"/>
          <w:sz w:val="32"/>
          <w:szCs w:val="32"/>
        </w:rPr>
      </w:pPr>
      <w:r>
        <w:rPr>
          <w:rFonts w:eastAsia="TimesNewRoman" w:cs="Times New Roman" w:ascii="Times New Roman" w:hAnsi="Times New Roman"/>
          <w:sz w:val="32"/>
          <w:szCs w:val="32"/>
        </w:rPr>
        <w:tab/>
        <w:t>Os medidores de umidade de grãos conhecidos como “medidores universais” não são mais admitidos a partir de fevereiro de 2017, por força dessa Portaria, pois estes instrumentos apresentam problemas no cálculo de umidade, que geram imprecisão no resultad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O grande impacto dessa nova medida, que determina que os instrumentos de avaliação sobre a quantidade de água que os grãos carregam deve passar pelo crivo do Inmetro, vai servir para pôr fim a um velho ponto gerador de divergências entre produtores e compradores de grãos. A partir desta Portaria, os medidores de umidade de grãos têm obrigatoriedade de verificação pelos órgãos delegados do Inmetr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Essa medida vai garantir padrões de mensuração mais precisos para esse indicador, importante na formação de preços de produtos como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soja, milho, trigo, arroz, feijão e café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Beto Richa, Ipem, Inmetro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Foz do Iguaçu, Cascave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3Char">
    <w:name w:val="Título 3 Char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34:00Z</dcterms:created>
  <dc:creator>Beatriz</dc:creator>
  <dc:description/>
  <dc:language>en-US</dc:language>
  <cp:lastModifiedBy/>
  <dcterms:modified xsi:type="dcterms:W3CDTF">2017-08-08T17:53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