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8.08.2017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TIRÃO DA CIDADANI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ducação participa com ensino profissional, EJA e oficinas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Informações sobre exames online, certificação de competências, tecnologia educacional e oficinas estão entre as ações ofertadas pelo Governo do Estado no Mutirão da Cidadania do Bairro Novo, em Curitiba. No total, são 130 serviços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Informações e orientações sobre as ações e programas desenvolvidos pela Secretaria de Estado da Educação estão entre os cerca de 130 serviços públicos ofertados no Mutirão da Cidadania do Bairro Novo, em Curitiba. O evento é realizado pelo Governo do Estado e a prefeitura da capital, começou nesta segunda-feira (7) e segue até sábado (12)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A secretária da Educação, Ana Seres, diz que o mutirão é uma oportunidade para mostrar à comunidade onde procurar os serviços públicos que necessita. “As pessoas não costumam ir até as secretarias. A presença do Governo do Estado junto com a prefeitura no bairro facilita o acesso aos serviços. Essas ações fortalecem o vínculo dos bairros com o poder público”, disse e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ENSINO PROFISSIONAL E EJA </w:t>
      </w:r>
      <w:r>
        <w:rPr>
          <w:rFonts w:cs="Arial" w:ascii="Arial" w:hAnsi="Arial"/>
          <w:sz w:val="40"/>
          <w:szCs w:val="40"/>
        </w:rPr>
        <w:t xml:space="preserve">- Entre as principais atividades da rede estadual de ensino apresentadas no mutirão está a oferta da Educação para Jovens e Adultos (EJA), Exames Estaduais de EJA Online e Programa Paraná Alfabetizado, informações sobre o Exame Nacional para Certificação de Competências de Jovens e adultos (Encceja).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A modalidade de ensino por meio de cursos técnicos, formação inicial e continuada, e formação de docentes são outras ações apresentadas no Mutirã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dona de casa Rosa Reis Chmura, foi acompanhada do filho, Nathan Reis Chmura, de 13 anos, que pretende fazer o curso de eletromecânica. “Fiquei contente com o atendimento, tiramos as dúvidas que tínhamos sobre matrículas e sobre o curso”, dis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TECNOLOGIA EDUCACIONAL </w:t>
      </w:r>
      <w:r>
        <w:rPr>
          <w:rFonts w:cs="Arial" w:ascii="Arial" w:hAnsi="Arial"/>
          <w:sz w:val="40"/>
          <w:szCs w:val="40"/>
        </w:rPr>
        <w:t>- Uma das novidades apresentada à comunidade escolar é o projeto Seed Lab. Desenvolvido pela diretoria de políticas e tecnologias educacionais, a ação consiste no incentivo ao desenvolvimento de tecnologias pelos estudantes, reforçando o conceito de aprendizagem criativa. O objetivo é reforçar iniciativas voltadas à resolução colaborativa de problemas, estimulando a cultura de inovação criativa entre estudantes, professores e comunidade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Estão sendo ofertadas oficinas de tecnologias em que os visitantes poderão criar e programar robôs, aprender a criar animações e jogos digitais,  modelagem e impressão em 3D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CIRCUITO DE PAPEL - A administradora de empresas Sílvia Dinis aproveitou para ir junto com o marido, o empresário Egon Leyser, e o filho, Antoni Leyser, de 11 anos, para conhecer e participar da oficina de circuito em papel. “A oficina chamou a atenção porque a informática está presente nas novas gerações e é um tema que meu filho gosta muito. Então resolvemos tirar as tardes de segunda e terça para acompanhar as oficinas e fazer um programa de família diferente”, contou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rviço – Mutirão da Cidadania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Horários: segunda a sexta-feira das 13h às 19h e sábado das 9h às 17h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dereço – Clube da gente do Bairro Novo. Rua Marcolina Caetana Chaves, 150, Sítio Cercado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40"/>
          <w:szCs w:val="40"/>
        </w:rPr>
        <w:t>Beto Richa, Mutirão da Cidadania, prefeitura de curitiba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18:00Z</dcterms:created>
  <dc:creator>maria.duarte</dc:creator>
  <dc:description/>
  <dc:language>en-US</dc:language>
  <cp:lastModifiedBy/>
  <dcterms:modified xsi:type="dcterms:W3CDTF">2017-08-08T18:32:34Z</dcterms:modified>
  <cp:revision>6</cp:revision>
  <dc:subject/>
  <dc:title>PRESTAÇÃO DE SERVIÇO</dc:title>
</cp:coreProperties>
</file>