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08/09/2017</w:t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erça-feira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 DA ONU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icha reforça empenho do Paraná com o Desenvolvimento Sustentável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 governador participou do ato em que a Itaipu aderi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o Movimento Nacional ODS, que atua para mobilizar a sociedade em prol da agenda da ONU pela sustentabilidade. Richa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ressaltou ações do Estado para preservação do meio ambiente</w:t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governador Beto Richa reforçou nesta terça-feira (8) o empenho do Paraná para o cumprimento do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bjetivos do Desenvolvimento Sustentável (ODS), a  agenda global criada pela Organização das Nações Unidas (ONU), a ser atingida até 2030. O Paraná aderiu ao Movimento Nacional ODS, grupo formado para conscientizar e mobilizar a sociedade civil a respeito do tema, em agosto de 2016.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Fomos o primeiro Estado e desde então temos dado bons exemplos ao Brasil”, disse o governador. “Estamos trabalhando na recuperação de rios, em especial do Rio Iguaçu, na diminuição da quantidade de resíduos, por meio de programas como o Lixão Zero, e no aumento de áreas de Mata Atlântica, como fizemos no Parque Estadual do Palmito, no Litoral do Paraná”, disse ele.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Esses avanços do Paraná foram mencionados pelo governador durante solenidade de adesão da Itaipu Binacional ao Movimento Nacional ODS. O ato foi no Palácio Iguaçu, em Curitiba. “A Itaipu se soma às ações que o Paraná vem fazendo para cumprir os objetivos estabelecidos pela ONU”, disse Richa. 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ETAS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ara o presidente da Itaipu, Luiz Fernando Vianna, todo o trabalho da hidrelétrica é voltado para os ODS e a adesão ao movimento vai intensificar ainda mais essas ações. “Após 2014, quando a Itaipu teve a sua missão alterada, passou também a trabalhar incorporando os ODS, principalmente na questão do desenvolvimento econômico sustentável, responsabilidade social e turismo”, disse.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s ODS compreendem 17 objetivos e 169 metas, como erradicação da pobreza, educação de qualidade, agricultura sustentável, consumo e produção responsáveis, gestão sustentável da água e paz e justiça. Já estão comprometidos com eles líderes mundiais de 193 Estados-Membros da ONU, inclusive o Brasil.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MEIO AMBIENTE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Diversos órgãos e entidades do Governo Estadual, como a Sanepar e a Copel, fazem parte do Movimento ODS. “Temos uma ação muito focada na preservação da água e dos rios, pois no momento em que garantimos água de qualidade e coleta e tratamento de esgoto adequados,   estamos cuidando da saúde da população e preservando o meio ambiente”, disse o presidente da Sanepar, Mounir Chaowice. Ele integra a secretaria executiva do Movimento ODS, responsável por estabelecer parcerias, propor e avaliar ações de âmbito estadual para difundir os objetivos.</w:t>
      </w:r>
    </w:p>
    <w:p>
      <w:pPr>
        <w:pStyle w:val="TextBody"/>
        <w:bidi w:val="0"/>
        <w:spacing w:lineRule="auto" w:line="240" w:before="0" w:after="14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RUPO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O Movimento ODS, fundado em 2004, é resultado da articulação de voluntários de entidades governamentais e não governamentais e empresas para promover a melhoria das condições de vida em comunidade. </w:t>
      </w:r>
    </w:p>
    <w:p>
      <w:pPr>
        <w:pStyle w:val="TextBody"/>
        <w:bidi w:val="0"/>
        <w:spacing w:lineRule="auto" w:line="240" w:before="0" w:after="140"/>
        <w:rPr/>
      </w:pPr>
      <w:r>
        <w:rPr/>
      </w:r>
    </w:p>
    <w:p>
      <w:pPr>
        <w:pStyle w:val="TextBody"/>
        <w:bidi w:val="0"/>
        <w:spacing w:lineRule="auto" w:line="240" w:before="0" w:after="1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eto Richa, Objetivo do desenvolvimento sustentável, Movimento nacional dos ODS, Itaipu, Sanepar, Copel</w:t>
      </w:r>
    </w:p>
    <w:p>
      <w:pPr>
        <w:pStyle w:val="TextBody"/>
        <w:bidi w:val="0"/>
        <w:spacing w:lineRule="auto" w:line="240" w:before="0" w:after="1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14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curitiba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1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2:52Z</dcterms:created>
  <dc:creator/>
  <dc:description/>
  <dc:language>en-US</dc:language>
  <cp:lastModifiedBy/>
  <cp:lastPrinted>2017-08-08T13:43:00Z</cp:lastPrinted>
  <dcterms:modified xsi:type="dcterms:W3CDTF">2017-08-08T19:48:57Z</dcterms:modified>
  <cp:revision>11</cp:revision>
  <dc:subject/>
  <dc:title/>
</cp:coreProperties>
</file>