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  <w:t>08.08.2013 – quinta-feira</w:t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  <w:t>Turismo</w:t>
      </w:r>
    </w:p>
    <w:p>
      <w:pPr>
        <w:pStyle w:val="NormalWeb"/>
        <w:spacing w:before="0" w:after="0"/>
        <w:rPr>
          <w:b/>
          <w:b/>
          <w:bCs/>
          <w:color w:val="00000A"/>
          <w:szCs w:val="20"/>
          <w:shd w:fill="FFFFFF" w:val="clear"/>
        </w:rPr>
      </w:pPr>
      <w:r>
        <w:rPr>
          <w:b/>
          <w:bCs/>
          <w:color w:val="00000A"/>
          <w:szCs w:val="20"/>
          <w:shd w:fill="FFFFFF" w:val="clear"/>
        </w:rPr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  <w:t xml:space="preserve">Estado participa da feira </w:t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  <w:t>Mundo Gastronômico,</w:t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  <w:t>em Curitiba</w:t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Com a presença de renomados chefs, o evento dá visibilidade à gastronomia paranaense e motiva o uso de ingredientes regionais. 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/>
      </w:pPr>
      <w:r>
        <w:rPr>
          <w:color w:val="00000A"/>
          <w:szCs w:val="20"/>
        </w:rPr>
        <w:t xml:space="preserve">A Secretaria de Estado do Turismo participa da segunda edição da feira Mundo Gastronômico, que acontece entre os dias 14 a 17 de agosto na Expo Renault Barigui, em Curitiba. Em 2013, </w:t>
      </w:r>
      <w:r>
        <w:rPr/>
        <w:t>o evento</w:t>
      </w:r>
      <w:r>
        <w:rPr>
          <w:szCs w:val="20"/>
        </w:rPr>
        <w:t xml:space="preserve"> terá como novidade a realização de um ciclo de palestras e aulas com chefs, pesquisadores, restaurateurs e jornalistas do Paraná e de outros Estados.</w:t>
      </w:r>
      <w:r>
        <w:rPr/>
        <w:t xml:space="preserve"> </w:t>
      </w:r>
      <w:r>
        <w:rPr>
          <w:color w:val="00000A"/>
          <w:szCs w:val="20"/>
          <w:shd w:fill="FFFFFF" w:val="clear"/>
        </w:rPr>
        <w:t>O objetivo da feira é dar visibilidade à gastronomia paranaense, estimular o uso de ingredientes regionais e a troca de informações entre os chefs.</w:t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  <w:t xml:space="preserve">O projeto pretende contribuir com a especialização dos profissionais da área, fomentar a culinária responsável, incentivar o turismo gastronômico do Estado e divulgar as regiões e pratos típicos paranaenses. </w:t>
      </w:r>
    </w:p>
    <w:p>
      <w:pPr>
        <w:pStyle w:val="NormalWeb"/>
        <w:spacing w:before="0" w:after="0"/>
        <w:rPr/>
      </w:pPr>
      <w:r>
        <w:rPr>
          <w:color w:val="00000A"/>
          <w:szCs w:val="20"/>
        </w:rPr>
        <w:t xml:space="preserve">O Secretário de Turismo do Paraná, Jackson Pitombo, explica que </w:t>
      </w:r>
      <w:r>
        <w:rPr>
          <w:color w:val="000000"/>
          <w:szCs w:val="20"/>
        </w:rPr>
        <w:t xml:space="preserve">a gastronomia é um dos segmentos de desenvolvimento do turismo e tem importante papel como atividade geradora de empregos e renda. "Através do </w:t>
      </w:r>
      <w:r>
        <w:rPr>
          <w:color w:val="00000A"/>
          <w:szCs w:val="20"/>
        </w:rPr>
        <w:t>projeto Gastronomia Paraná v</w:t>
      </w:r>
      <w:r>
        <w:rPr>
          <w:color w:val="000000"/>
          <w:szCs w:val="20"/>
        </w:rPr>
        <w:t xml:space="preserve">amos dedicar atenção especial ao setor, visando o seu fortalecimento Os artistas da culinária combinam ingredientes da própria terra, criando verdadeiras maravilhas gastronômicas", disse. </w:t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"A Secretaria de Turismo prioriza a interiorização de suas ações, buscando oferecer aos municípios todas as condições para identificarem seus atrativos turísticos, seja por meio da culinária, do artesananto, da cultura e da religião, e a desenvolver práticas de aproveitamento do local ou equipamento, com apoio competente para a elaboração de projetos consistentes e de viabilidade técnica e operacional", complementa o secretário.</w:t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  <w:t>Do Paraná, estarão presentes os chefs Celso Freire, Júnior Durski, Gabriela Carvalho, Manu Buffara e Marcelo Amaral. Além de mostrarem suas pesquisas com o uso de produtos locais, vão promover jantares magnos com os chefs de fora em seus restaurantes. O tema do ciclo é "Tradição e modernidade na gastronomia."</w:t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  <w:t>"O ciclo de aulas e palestras é uma das iniciativas para promover a nossa gastronomia", afirma a diretora-presidente da Paraná Turismo, Juliana Vosnika. Ela explica que entre as ações previstas no projeto está a formação de um comitê para definir as prioridades para impulsionar o setor.</w:t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  <w:t>Outras metas do projeto são promover a utilização de ingredientes locais, a valorização do produtor e das tradições culinárias - respeitando o meio ambiente - e o turismo gastronômico. "Para os turistas é a oportunidade de provar parte da história local", conclui Juliana.</w:t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  <w:t>No estande da Paraná Turismo, ao lado da cozinha/auditório, o público irá conhecer produtos regionais, como o mel das abelhas nativas sem ferrão e roteiros turísticos do Estado.</w:t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  <w:t>PROGRAMAÇÃO - O restaurater paulista Marcelo Fernandes, proprietário dos restaurantes Kinoshita, Clos de Tapas, Attimo e Mercearia do Francês, participa, ao lado dos empresários Chico Urban e Júnior Durski, donos de restaurantes paranaenses, da mesa-redonda "Gastronomia: um mercado que anda atraindo os investidores", uma das atrações previstas para o primeiro dia da feira e dirigida a convidados. Fernandes também falará no último dia do ciclo de aulas e palestras sobre "A difícil tarefa de administrar restaurantes".</w:t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  <w:t>Estarão presentes os chefs Alberto Landgraf, Felipe Hamed, Ligia Karasawa e Mara Salles, além de pesquisadores como da nutricionista Neide Rigo e dos jornalistas internacionais Luciana Bianchi e Josimar Melo, que é crítico de gastronomia do jornal Folha de São Paulo.</w:t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  <w:t xml:space="preserve">Os chefs escalados são considerados destaques da nova geração de cozinheiros, ou que valorizam a cozinha regional, como a chef Mara Salles, do restaurante Tordesilhas. Alberto Landgraf foi eleito chef revelação da revista Veja e seu restaurante Epice, em São Paulo, ganhou sete prêmios importantes apenas um ano após ser aberto. Felipe Hamed, o Sansão, auxiliar do chef Alex Atala no programa apresentado no canal GNT, e Ligia Karasawa, que tem passagem pelo famoso restaurante elBulli, também devem chamar a atenção do público. </w:t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  <w:t>JANTARES - Também serão realizados três jantares-magnos. Ligia Karasawa, que trabalhou no reconhecido restaurante El Celler de Can Roca (três estrelas Michelin) - atualmente o número um no ranking dos 50 restaurantes do mundo, da revista inglesa Restaurant - e no famoso Elbulli, vai cozinhar com Manu Buffara no restaurante Manu. Rafa Costa e Silva, que tem no currículo cinco anos no premiado restaurante basco Mugaritz (duas estrelas Michelin), vai cozinhar com o chef Marcelo Amaral, no Lagundri. Já Mara Salles, chef de um dos restaurantes mais respeitados de São Paulo, o Tordesilhas, vai cozinhar com Celso Freire, no Zea Maïs.</w:t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  <w:t>A iniciativa é resultado da parceria entre a Secretaria de Turismo, por meio da Paraná Turismo, o jornal Gazeta do Povo e a Efex, empresa de Eventos, Feiras e Exposições da Universidade Positivo.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</w:rPr>
      </w:pPr>
      <w:r>
        <w:rPr/>
        <w:t>Saiba mais sobre o trabalho do governo do Estado em:</w:t>
      </w:r>
      <w:hyperlink r:id="rId2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4" w:tgtFrame="_blank">
        <w:r>
          <w:rPr>
            <w:rStyle w:val="InternetLink"/>
          </w:rPr>
          <w:t>www.pr.gov.br</w:t>
        </w:r>
      </w:hyperlink>
    </w:p>
    <w:p>
      <w:pPr>
        <w:pStyle w:val="NormalWeb"/>
        <w:spacing w:before="0" w:after="0"/>
        <w:rPr>
          <w:b/>
          <w:b/>
          <w:bCs/>
          <w:color w:val="00000A"/>
          <w:szCs w:val="20"/>
          <w:shd w:fill="FFFFFF" w:val="clear"/>
        </w:rPr>
      </w:pPr>
      <w:r>
        <w:rPr>
          <w:b/>
          <w:bCs/>
          <w:color w:val="00000A"/>
          <w:szCs w:val="20"/>
          <w:shd w:fill="FFFFFF" w:val="clear"/>
        </w:rPr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  <w:t>TAGS: Beto Richa, Turismo, Feira Mundo Gastronômico</w:t>
      </w:r>
    </w:p>
    <w:p>
      <w:pPr>
        <w:pStyle w:val="NormalWeb"/>
        <w:spacing w:before="0" w:after="0"/>
        <w:rPr>
          <w:color w:val="00000A"/>
          <w:szCs w:val="20"/>
          <w:shd w:fill="FFFFFF" w:val="clear"/>
        </w:rPr>
      </w:pPr>
      <w:r>
        <w:rPr>
          <w:color w:val="00000A"/>
          <w:szCs w:val="20"/>
          <w:shd w:fill="FFFFFF" w:val="clear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51:00Z</dcterms:created>
  <dc:creator>andreabonaldo</dc:creator>
  <dc:description/>
  <dc:language>en-US</dc:language>
  <cp:lastModifiedBy>andreabonaldo</cp:lastModifiedBy>
  <dcterms:modified xsi:type="dcterms:W3CDTF">2013-08-08T21:22:00Z</dcterms:modified>
  <cp:revision>78</cp:revision>
  <dc:subject/>
  <dc:title>Secretaria de Turismo participa da feira Mundo Gastronômico</dc:title>
</cp:coreProperties>
</file>