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08/16 - segunda-feira</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NTROLE SOCIAL </w:t>
        <w:b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nselheiros de Saúde </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recebem diploma em </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elêmaco Borba</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i/>
          <w:iCs/>
          <w:sz w:val="28"/>
          <w:szCs w:val="28"/>
        </w:rPr>
        <w:t>Profissionais são preparados para ajudar a Secretaria da Saúde no acompanhamento e na aplicação das políticas públicas da área. Até o fim de 2016, serão capacitados 3.602 alunos dos 399 municípios no Estado</w:t>
      </w:r>
    </w:p>
    <w:p>
      <w:pPr>
        <w:pStyle w:val="Normal"/>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Secretaria Estadual da Saúde formou 26 novos conselheiros. Os formandos da 21ª Regional de Saúde (RS) – Telêmaco Borba deram início às formaturas da terceira fase do Curso de Capacitação de Conselheiros de Saúde, realizado pelo Conselho Estadual de Saúde e a Escola de Saúde Pública do Paraná.</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O diretor-geral da Secretaria da Saúde, Sezifredo Paz, participou da cerimônia. “Com esta formatura chegamos a 1,5 mil conselheiros capacitados a exercer suas funções e fortalecer o controle social no Estado”, ressalta. Ele também lembra que, pela primeira vez na história, o Paraná está repassando R$ 3,5 milhões para custeio e investimento dos conselhos.</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Capacitamos e preparamos nossos conselheiros para que nos ajudem no acompanhamento e na aplicação das políticas públicas de saúde. Com isso, temos pessoas dos sete municípios da nossa Regional cada vez mais preparadas para trabalhar na qualificação do Sistema Único de Saúde paranaense”, enfatiza o diretor da 21ª RS, Roberto Amatuzzi Franco.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CURSO –</w:t>
      </w:r>
      <w:r>
        <w:rPr>
          <w:rFonts w:cs="Times New Roman" w:ascii="Times New Roman" w:hAnsi="Times New Roman"/>
          <w:sz w:val="28"/>
          <w:szCs w:val="28"/>
        </w:rPr>
        <w:t xml:space="preserve"> O curso tem carga horária de 136 horas, divididas em cerca de seis meses de aulas. São quatro módulos, sempre em horários alternativos para que os conselheiros possam continuar desempenhando suas funções. São 104 horas de aulas presenciais e 32 horas a distânci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Sempre fui apaixonada pela área de saúde pública e, por já trabalhar com isso, tinha alguma experiência na prática, mas na parte teórica havia algumas deficiências. Com a capacitação, isso mudou”, conta a fisioterapeuta e conselheira de Ortigueira há três anos e meio, Danielli Martinez.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ém da organização e do funcionamento da rede pública de saúde, o curso também contemplou o perfil epidemiológico da população do Estado, inclusão digital, instrumentos de gestão e outras questões práticas relacionadas à função dos conselheiros municipais, estaduais e secretarias executiv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O enfermeiro e também conselheiro de Ortigueira há dois anos, Mauri Cordeiro, destaca principalmente o módulo de gestão. “É grande a diferença entre o conselheiro que eu era antes do curso e o que sou agora. Aprendi a lidar com ferramentas que antes não conhecia e desempenho minha função de cidadão com mais propriedade”, coment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FUTURO –</w:t>
      </w:r>
      <w:r>
        <w:rPr>
          <w:rFonts w:cs="Times New Roman" w:ascii="Times New Roman" w:hAnsi="Times New Roman"/>
          <w:sz w:val="28"/>
          <w:szCs w:val="28"/>
        </w:rPr>
        <w:t xml:space="preserve"> De acordo com a conselheira estadual de Saúde, Rosalina Batista, a capacitação faz com que os conselheiros tenham mais segurança na hora de propor, fiscalizar e tomar decisões. “Desde a criação do curso, já percebemos a diferença no trabalho executado pelos conselhos no Paraná. Temos agora profissionais muito mais preparados e precisamos expandir isso ainda mais”, di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é agora, 11 Regionais de Saúde já concluíram o curso e formaram seus conselheiros. Nas capacitações de 2014 foram 700 alunos de cinco regionais: Londrina, Umuarama, Foz do Iguaçu, Ponta Grossa e Paranaguá. Em 2015 foi a vez das Regionais de Apucarana, Maringá, Ivaiporã, Cascavel e Metropolitana, com 800 pessoas diplomad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ste ano, as 12 Regionais de Saúde restantes vão concluir o curso e 2.102 conselheiros serão capacitados. Dessa maneira, até o fim de 2016 serão 3.602 alunos dos 399 municípios no Estado com o diploma do Curso de Capacitação de Conselheiros de Saú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dade: Telêmaco Bor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GS</w:t>
        <w:br/>
        <w:t xml:space="preserve">Beto Richa, formatura, curso, conselheiros de saúde, Governo do Paran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1:00Z</dcterms:created>
  <dc:creator>Mauro</dc:creator>
  <dc:description/>
  <dc:language>en-US</dc:language>
  <cp:lastModifiedBy>SESA</cp:lastModifiedBy>
  <dcterms:modified xsi:type="dcterms:W3CDTF">2016-08-08T13:32:00Z</dcterms:modified>
  <cp:revision>10</cp:revision>
  <dc:subject/>
  <dc:title/>
</cp:coreProperties>
</file>