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30"/>
          <w:szCs w:val="30"/>
        </w:rPr>
        <w:t>08.08.17</w:t>
      </w:r>
      <w:r>
        <w:rPr>
          <w:rFonts w:cs="Times New Roman" w:ascii="Times New Roman" w:hAnsi="Times New Roman"/>
          <w:sz w:val="28"/>
          <w:szCs w:val="28"/>
        </w:rPr>
        <w:t xml:space="preserve"> - terça-feira</w:t>
      </w:r>
    </w:p>
    <w:p>
      <w:pPr>
        <w:pStyle w:val="Normal"/>
        <w:spacing w:lineRule="auto" w:line="240" w:before="0" w:after="24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br/>
        <w:t>MODERNIZAÇÃO</w:t>
        <w:br/>
        <w:t>Copel adota tecnologia para reduzir deslig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mentos na área rural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Nesta etapa foram inseridos na rede elétrica 916 religadores automatizados, resultado de um investimento de R$12,5 milhões que beneficiará aproximadamente 70 mil propriedades rurais. O trabalho faz parte do programa Mais Clic Rural.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30"/>
          <w:szCs w:val="30"/>
        </w:rPr>
        <w:br/>
        <w:t xml:space="preserve">A Copel concluiu a primeira fase de implantação de uma nova tecnologia para reduzir os desligamentos em áreas rurais de todo o Paraná. Nesta etapa foram inseridos na rede elétrica 916 religadores automatizados, resultado de um investimento de R$12,5 milhões que beneficiará aproximadamente 70 mil propriedades rurais. </w:t>
        <w:br/>
        <w:t>O trabalho faz parte do Mais Clic Rural, maior programa já desenvolvido para expandir e modernizar a rede elétrica da área rural no Estado.</w:t>
        <w:br/>
        <w:t xml:space="preserve">Os primeiros resultados com a operação dos religadores atendeu às expectativas da equipe que coordena a implantação de redes elétricas inteligentes pela Copel. Cada equipamento instalado evita em média, a cada mês, quatro desligamentos, como os causados por toque de galhos de árvores na fiação. </w:t>
        <w:br/>
        <w:t>Além de garantir melhor infraestrutura para as atividades econômicas no campo, os religadores automatizados otimizam a prestação de serviços pelos eletricistas e técnicos da Copel, que agora só se deslocam em casos que exigem inspeção e manutenção mais complexas.</w:t>
        <w:br/>
        <w:t xml:space="preserve">De acordo com o presidente da Copel, Antonio Sérgio Guetter, esta é uma das principais ações em curso para alimentar as áreas rurais com energia de qualidade equivalente à dos centros urbanos. “A instalação dos religadores automáticos é um marco no projeto de modernização das nossas redes e de preparação para o sistema elétrico do futuro, monitorado e controlado à distância”, afirma. </w:t>
        <w:br/>
        <w:t xml:space="preserve">A avaliação positiva sobre o desempenho dos equipamentos alimenta as perspectivas para as próximas etapas do projeto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ainda neste ano mais 200 religadores estão preparados para instalação e já foi assinado contrato para aquisição de outras 1,4 mil unidades do equipamento.</w:t>
        <w:br/>
        <w:t xml:space="preserve">MAIS CLIC RURAL - Lançado em agosto de 2015, o Mais Clic Rural prevê um investimento total de R$ 500 milhões. Além da instalação dos religadores automatizados, estão em execução a construção de novas redes e subestações para aprimorar o atendimento ao setor agropecuário. Com estas obras, a Copel espera alcançar uma melhoria de 20% no índice de continuidade do fornecimento. </w:t>
      </w:r>
    </w:p>
    <w:p>
      <w:pPr>
        <w:pStyle w:val="Normal"/>
        <w:spacing w:lineRule="auto" w:line="240" w:before="0" w:after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 xml:space="preserve">Beto Richa, programa Mais Clic Rural da Copel, energia de qualidade, energia na área rur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3:28:00Z</dcterms:created>
  <dc:creator>RAKELLY CALLIARI SCHACHT</dc:creator>
  <dc:description/>
  <dc:language>en-US</dc:language>
  <cp:lastModifiedBy/>
  <dcterms:modified xsi:type="dcterms:W3CDTF">2017-08-08T19:29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